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3.03.2007    № 3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99765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О временном ограничении в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есенний период 2007 года движения транспорта на муниципальных автомобильных дорогах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49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 xml:space="preserve">О временном ограничении в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весенний период 2007 года движения транспорта на муниципальных автомобильных дорогах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соответствии со статьей 14 Федерального закона от 10.12.95               № 196-ФЗ "О безопасности дорожного движения", с целью обеспечения сохранности муниципальных автомобильных дорог района от разрушений в связи со снижением несущей  способности конструкции дорожной одежды в период весенней распутиц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вести с 13 марта по 14 мая 2007 года временное ограничение движения транспортных средств общей массой свыше 5 тонн, грузовых автомобилей повышенной проходимости с  односкатными колесами и тракторов всех марок по муниципальным дорогам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екомендовать ГИБДД ОВД района, Администрациям сельских поселений обеспечить контроль за установленными ограничениями и выполнением настоящего распоря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править распоряжение юридическим и физическим лицам, использующим транспортные средства, указанные в пункте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администрации муниципального района Глазунову Н.П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публиковать распоряж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6:00Z</dcterms:created>
  <dc:creator>Ковалева</dc:creator>
  <dc:description/>
  <dc:language>en-US</dc:language>
  <cp:lastModifiedBy>Кириллова</cp:lastModifiedBy>
  <cp:lastPrinted>2007-03-13T10:10:00Z</cp:lastPrinted>
  <dcterms:modified xsi:type="dcterms:W3CDTF">2008-03-20T09:16:00Z</dcterms:modified>
  <cp:revision>2</cp:revision>
  <dc:subject/>
  <dc:title> </dc:title>
</cp:coreProperties>
</file>