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3.2007 № 3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несении изменения в распоряжение Администрации муниципального района                     от 29.06.2006 № 98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54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несении изменения в распоряжение Администрации муниципального района                     от 29.06.2006 № 98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нести изменение в распоряжение Администрации муниципального района от 29.06.2006 № 98-рз "О выдаче лицензии Батецкому райпо", дополнив пункт 1 абзацем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магазин "Продукты" п.Батецкий, ул. Первомайская, д. 49 "а" с 12 марта 2007 года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27:00Z</dcterms:created>
  <dc:creator>Ковалева</dc:creator>
  <dc:description/>
  <dc:language>en-US</dc:language>
  <cp:lastModifiedBy>Кириллова</cp:lastModifiedBy>
  <cp:lastPrinted>2007-03-15T10:28:00Z</cp:lastPrinted>
  <dcterms:modified xsi:type="dcterms:W3CDTF">2007-03-15T07:29:00Z</dcterms:modified>
  <cp:revision>3</cp:revision>
  <dc:subject/>
  <dc:title> </dc:title>
</cp:coreProperties>
</file>