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1.2007 № 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графике проведения районных информационных д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графике проведения районных информацион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 соответствии с Положением об организации и проведении районного информационного дня, утвержденным постановлением Администрации муниципального района от 23.03.2006 № 65,  утвердить на 2007 год график проведения районных информационных дн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 февраля – совместно с областны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 апр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0 ию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 сентября – совместно с областны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7 октябр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 ноября – совместно с областн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распоряж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4:00Z</dcterms:created>
  <dc:creator>Ковалева</dc:creator>
  <dc:description/>
  <dc:language>en-US</dc:language>
  <cp:lastModifiedBy>1</cp:lastModifiedBy>
  <cp:lastPrinted>2006-02-09T10:16:00Z</cp:lastPrinted>
  <dcterms:modified xsi:type="dcterms:W3CDTF">2007-01-16T12:34:00Z</dcterms:modified>
  <cp:revision>2</cp:revision>
  <dc:subject/>
  <dc:title> </dc:title>
</cp:coreProperties>
</file>