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3.2007   №  2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реализации программы дополнительного лекарственного обеспечения на территории Батецкого района в    2007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7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реализации программы дополнительного лекарственного обеспечения на территории Батецкого района в    200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реализации программы дополнительного лекарственного обеспечения (далее ДЛО) на территории Батецкого района в 2007 год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лан первоочередных мероприятий по реализации программы ДЛО на территории Батец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2. Создать рабочую группу по организации реализации программы ДЛО на территории Батецкого района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оставляю за собой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С.В. 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н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р</w:t>
      </w:r>
    </w:p>
    <w:p>
      <w:pPr>
        <w:pStyle w:val="Normal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06.03.2007 № 29-рз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ероприятий по реализации программы дополнительного лекарственного обеспечения (ДЛО) на территории Батецкого района в 2007 году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225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исполн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МУ «Батецкая ЦРБ», общественные организации, члены рабочей группы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ссмотрение хода реализации программы ДЛО на заседаниях рабочей группы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ставление и утверждение заявки на лекарственные средства в рамках программы ДЛ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.врач ММУ «Батецкая ЦРБ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беспечение контроля за своевременным (в день выписки) внесением в персонифициро-ванную базу данных выписанных рецепт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.врач ММУ «Батецкая ЦРБ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беспечение контроля за своевременным (в день отпуска) внесением в персонифицированную базу данных обслуженных и отсроченных рецепт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.аптекой № 3 филиала аптеки № 54 г.Великого Нов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дение анализа списка граждан, отказавшихся от социального пакета в 2006 году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 категориям заболеваний;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 причинам отказа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 кв. 2007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. врач ММУ «Батецкая ЦРБ», зав.аптекой № 3 филиала аптеки № 54 г.Великого Нов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дготовка и представление обобщенной информации в комитет по охране здоровья населения област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 01.04.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. врач ММУ «Батецкая ЦРБ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о необходимости возврата «Социального пакета» на 2008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 01.10.200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. врач ММУ «Батецкая ЦРБ»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__________________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06.03.2007 № 29-рз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рабочей группы по организации реализации программы</w:t>
      </w:r>
      <w:r>
        <w:rPr>
          <w:b/>
          <w:sz w:val="28"/>
        </w:rPr>
        <w:t xml:space="preserve"> </w:t>
      </w:r>
      <w:r>
        <w:rPr>
          <w:sz w:val="28"/>
        </w:rPr>
        <w:t>дополнительного лекарственного обеспечения (ДЛО) на территории Батецкого района                   в  2007 год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врач муниципального медицинского учреждения «Батецкая центральная районная больница», заместитель руководителя рабочей групп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ркевич Р.П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экономист муниципального медицинского учреждения «Батецкая центральная районная больница», секретарь рабочей группы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ихайлова И.Б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дстатист муниципального медицинского учреждения «Батецкая центральная районная больниц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ожевеенко А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ператор ЭВМ муниципального медицинского учреждения «Батецкая центральная районная больниц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Батецкой районн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окич Н.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аптекой № 3 филиала аптеки № 54 г.Великого Нов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лушкин В.Я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Глава Передольского сельского поселения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_________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4:00Z</dcterms:created>
  <dc:creator>Ковалева</dc:creator>
  <dc:description/>
  <dc:language>en-US</dc:language>
  <cp:lastModifiedBy>***</cp:lastModifiedBy>
  <cp:lastPrinted>2007-03-06T11:58:00Z</cp:lastPrinted>
  <dcterms:modified xsi:type="dcterms:W3CDTF">2007-03-06T09:12:00Z</dcterms:modified>
  <cp:revision>1</cp:revision>
  <dc:subject/>
  <dc:title> </dc:title>
</cp:coreProperties>
</file>