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3.2007 № 2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4 областного закона от 29.04.2002            № 39-ОЗ «О предоставлении земельных участков на территории Новгородской области» и результатов инвентаризации земельного участка, считать площадь земельного участка из земель поселений, расположенного по адресу: Новгородская область, Батецкий район, п.Батецкий, ул.Первомайская, предоставленного ранее на праве собственности Семеновой Вере Тимофеевне (свидетельство на право собственности на землю, бессрочного (постоянного) пользования землей от 23.11.1992 № 126), равной площади 1275 кв.м с кадастровым номером 53:01:010506: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Н.В. Леонть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н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9:00Z</dcterms:created>
  <dc:creator>Ковалева</dc:creator>
  <dc:description/>
  <dc:language>en-US</dc:language>
  <cp:lastModifiedBy>***</cp:lastModifiedBy>
  <cp:lastPrinted>2007-03-05T14:42:00Z</cp:lastPrinted>
  <dcterms:modified xsi:type="dcterms:W3CDTF">2007-03-05T11:45:00Z</dcterms:modified>
  <cp:revision>4</cp:revision>
  <dc:subject/>
  <dc:title> </dc:title>
</cp:coreProperties>
</file>