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3.2007 № 26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Рассмотрев протокол общественной комиссии по жилищным вопросам от 14.02.2007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На основании статьи 105 Жилищного кодекса Российской Федерации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о ходатайству отдела вневедомственной охраны управления внутренних дел Великого Новгорода предоставить Петровой  Наталье Викторовне (состав семьи 3 человека) комнату в общежитии по адресу:            п. Батецкий, ул. Первомайская, д. 33 к. 19, с регистрацией по месту пребывания  с 01.03.2007 по 01.09.2007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редоставить Андреевой Елене Ивановне (состав семьи 2 человека) комнату в общежитии по адресу: п. Батецкий, ул. Первомайская, д. 33 к. 28,       с регистрацией по месту пребывания  01.03.2007 по 01.09.2007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На основании статьи 100 Жилищного кодекса Российской Федерации муниципальному унитарному предприятию "Управляющая компания" заключить с нанимателями жилых помещений договора найма специализированного жилого поме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На основании статей 51, 52 Жилищного кодекса Российской Федерации принять на учет в качестве нуждающихся в предоставлении жилого помещения по договору социального найм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Мищенкова Сергея Валентиновича (состав семьи 4 человека) под номером 93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Беркетову Наталью Петровну (состав семьи 3 человека)                    по Передольскому поселению под номером 11, и на внеочередное получение жилого помещения под  номером 1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Викторову Ирину Михайловну (состав семьи 2 человека)                  по Передольскому поселению под номером 12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Жирнова Сергея Владимировича (состав семьи 3 человека)              по Передольскому поселению под номером 13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5.  Дмитриева Вячеслава Борисовича по Вольногорскому поселению под номером 4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родлить Карповой Ираде Мазахир кызы (состав семьи 2 человека) регистрацию по месту пребывания по адресу: п. Батецкий, ул. Первомайская,   д. 33, ком. 18 с 20.02.2007 по 20.08.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Н.П. Глаз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14:00Z</dcterms:created>
  <dc:creator>Ковалева</dc:creator>
  <dc:description/>
  <dc:language>en-US</dc:language>
  <cp:lastModifiedBy>Кириллова</cp:lastModifiedBy>
  <cp:lastPrinted>2007-03-14T15:42:00Z</cp:lastPrinted>
  <dcterms:modified xsi:type="dcterms:W3CDTF">2007-03-14T13:31:00Z</dcterms:modified>
  <cp:revision>3</cp:revision>
  <dc:subject/>
  <dc:title> </dc:title>
</cp:coreProperties>
</file>