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3.2007 № 2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правлении команд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финаль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зимней спартакиады допризывной                 и призывной молодежи </w:t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Новгородской области 2007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правлении команд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финальные соревновани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зимней спартакиады допризывной                 и призывной молодежи </w:t>
                      </w:r>
                    </w:p>
                    <w:p>
                      <w:pPr>
                        <w:pStyle w:val="Heading8"/>
                        <w:spacing w:lineRule="exact" w:line="240"/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Новгородской области 2007 год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1. Направить команду на финальные соревнования зимней спартакиады допризывной и призывной молодежи Новгородской области 2007 года              5-6 марта в детский оздоровительный лагерь «Парус» в Крестецком районе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10"/>
        <w:gridCol w:w="5053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икола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Павел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чевский Филипп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 Администрации муниципального района (представитель команды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Алексей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Эльчин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-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 Батецкий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2. Ответственность за безопасность членов команды на период следования по маршруту Батецкий - детский оздоровительный лагерь «Парус»-Батецкий  и во время соревнований возложить на Замчевского Ф. М., ведущего специалиста по спорту Администрации  муниципального района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9:00Z</dcterms:created>
  <dc:creator>Ковалева</dc:creator>
  <dc:description/>
  <dc:language>en-US</dc:language>
  <cp:lastModifiedBy>1</cp:lastModifiedBy>
  <cp:lastPrinted>2006-02-09T10:16:00Z</cp:lastPrinted>
  <dcterms:modified xsi:type="dcterms:W3CDTF">2007-03-01T08:49:00Z</dcterms:modified>
  <cp:revision>2</cp:revision>
  <dc:subject/>
  <dc:title> </dc:title>
</cp:coreProperties>
</file>