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1.03.2007 №  2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15976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внесении изменений в распоряжение Администрации муниципального района от 10.03.2006 № 31-р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51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внесении изменений в распоряжение Администрации муниципального района от 10.03.2006 № 31-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1. Внести изменения в состав комиссии Администрации муниципального района по размещению заказов, утвержденный распоряжением Администрации муниципального района от 10.03.2006 № 31-рг "О создании комиссии по размещению заказов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Включить в состав комиссии в качестве ее члена директора муниципального унитарного предприятия "Управляющая компания"     Ефимова Г.А.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Утвердить резервный состав комиссии по размещению муниципальных заказов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94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Лебеде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дущий специалист отдела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вреев С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 МУП "Управляющая компания"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Тонко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председателя комитета финансов Администрации муниципальн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1:00Z</dcterms:created>
  <dc:creator>Ковалева</dc:creator>
  <dc:description/>
  <dc:language>en-US</dc:language>
  <cp:lastModifiedBy>1</cp:lastModifiedBy>
  <cp:lastPrinted>2006-02-09T10:16:00Z</cp:lastPrinted>
  <dcterms:modified xsi:type="dcterms:W3CDTF">2007-03-01T09:01:00Z</dcterms:modified>
  <cp:revision>2</cp:revision>
  <dc:subject/>
  <dc:title> </dc:title>
</cp:coreProperties>
</file>