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1.03.2007№ 23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тоимости заготовки 1 куб.м дров для бюджетных организ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тоимости заготовки 1 куб.м дров для бюдже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В целях обеспечения бюджетных организаций района топливом на    2007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на 2007 год стоимость заготовки 1 куб.метра дров для обеспечения бюджетных организаций района топливом в размере 165 рублей согласно прилагаемому расчет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уководителям муниципальных бюджетных организаций обеспечить заготовку дров на отопительный сезон 2007/2008 года в полном объ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  <w:t>от 01.03.2007 № 23-рг</w:t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6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РАСЧЕТ</w:t>
      </w:r>
    </w:p>
    <w:p>
      <w:pPr>
        <w:pStyle w:val="21"/>
        <w:rPr/>
      </w:pPr>
      <w:r>
        <w:rPr/>
        <w:t>стоимости 1 куб.метра дров длиной 0,5 метра с расколкой и                      укладкой в поленниц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коп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пенная пла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-80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работная плат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23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исление на заработную плату – 26,2 %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54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ил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ировка до 20 км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29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кладные расходы – 7 %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5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абельность – 10 %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71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ДС – 18 %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17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-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2:00Z</dcterms:created>
  <dc:creator>Ковалева</dc:creator>
  <dc:description/>
  <dc:language>en-US</dc:language>
  <cp:lastModifiedBy>1</cp:lastModifiedBy>
  <cp:lastPrinted>2006-02-09T10:16:00Z</cp:lastPrinted>
  <dcterms:modified xsi:type="dcterms:W3CDTF">2007-03-01T09:42:00Z</dcterms:modified>
  <cp:revision>2</cp:revision>
  <dc:subject/>
  <dc:title> </dc:title>
</cp:coreProperties>
</file>