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2.2007 № 2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ом ребенка несовершеннолетнего Кузьмина А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ом ребенка несовершеннолетнего Кузьмина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тем, что Кузьмина Наталья Сергеевна, 1977 года рождения, находится в трудной жизненной ситуации и не имеет условий для содержания и воспитания ребенка, а отец мальчика отбывает срок наказания в местах лишения свобод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Боровичи Кузьмина Артема Сергеевича, 04.04.2006 года рождения, зарегистрированного по месту жительства по адресу: Новгородская  область, Батецкий район, Городенское поселение,           д. Дубровка, д. 12, кв.2, сроком до 20 февраля 2008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им Кузьминым Артемом Сергеевичем право проживания в жилом посещении по адресу: Новгородская область, Батецкий район, Городенское поселение, д. Дубровка, д. 12, кв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4:00Z</dcterms:created>
  <dc:creator>Ковалева</dc:creator>
  <dc:description/>
  <dc:language>en-US</dc:language>
  <cp:lastModifiedBy>1</cp:lastModifiedBy>
  <cp:lastPrinted>2006-02-09T10:16:00Z</cp:lastPrinted>
  <dcterms:modified xsi:type="dcterms:W3CDTF">2007-02-28T12:34:00Z</dcterms:modified>
  <cp:revision>2</cp:revision>
  <dc:subject/>
  <dc:title> </dc:title>
</cp:coreProperties>
</file>