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8.02.2007 № 2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выдаче лицензии ООО "Березк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4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выдаче лицензии ООО "Березк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с Федеральным законом от 21.07.2005 № 102-ФЗ          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 признании утратившим силу отдельных положений Федерального закона "О внесении изменений в Федеральный закон "О государственном регулировании производства и оборота этилового спирта, алкогольной  и спиртосодержащей продукции" и в соответствии с областным законом от 11.11.2005 № 556-ОЗ "О наделении органов местного самоуправления городского округа и муниципальных районов области государственными полномочиями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ыдать обществу с ограниченной ответственностью "Березка"      (ООО "Березка") лицензию (Д 228441 от 28 февраля 2007 года, регистрационный № 4) на осуществление розничной продажи алкогольной продукции с 1 марта 2007 года по 1 марта 2012 года в следующих магазинах, принадлежащих ООО "Березк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"Иринка" д. Черное Мойкинского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"Аленка" д. Мойка Мойкинского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"Северянка" д. Григорьево Мойкин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муниципального района, заведующую экономическим отделом Бабаркину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8:00Z</dcterms:created>
  <dc:creator>Ковалева</dc:creator>
  <dc:description/>
  <dc:language>en-US</dc:language>
  <cp:lastModifiedBy>1</cp:lastModifiedBy>
  <cp:lastPrinted>2006-02-09T10:16:00Z</cp:lastPrinted>
  <dcterms:modified xsi:type="dcterms:W3CDTF">2007-03-02T09:38:00Z</dcterms:modified>
  <cp:revision>2</cp:revision>
  <dc:subject/>
  <dc:title> </dc:title>
</cp:coreProperties>
</file>