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1.2007 № 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орядке выплаты субсидий </w:t>
                            </w:r>
                          </w:p>
                          <w:p>
                            <w:pPr>
                              <w:pStyle w:val="Heading7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ражданам за реализованное </w:t>
                            </w:r>
                          </w:p>
                          <w:p>
                            <w:pPr>
                              <w:pStyle w:val="Heading7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локо в 2007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орядке выплаты субсидий </w:t>
                      </w:r>
                    </w:p>
                    <w:p>
                      <w:pPr>
                        <w:pStyle w:val="Heading7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ражданам за реализованное </w:t>
                      </w:r>
                    </w:p>
                    <w:p>
                      <w:pPr>
                        <w:pStyle w:val="Heading7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локо в 2007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о исполнение  областного закона от 07.04. 2006 года № 660-ОЗ          «О государственной поддержке граждан, ведущих личное подсобное хозяйство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орядок выплаты субсидий гражданам за реализованное молоко в 2007 го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перечень заготовителей, получающих средства областного бюджета на выплату субсидий гражданам за реализованное молок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сельского хозяйства Администрации муниципального района в срок до 30 января 2007 года заключить с заготовителями соглашения о порядке выплаты субсидий гражданам за реализованное молоко в 2007 го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екомендовать заготовителям в срок до 1 февраля 2007 года заключить договора по организации закупок молока от граждан с перерабатывающими  предприятиями  или другими заготовительными предпринимательскими структурами и гражданами, реализующими молок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выполнением распоряжения возложить на заведующего отделом сельского хозяйства Администрации муниципального района Никонова А.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 Распоряжение Администрации муниципального района от 20.01.2006 № 5-рг «О порядке выплаты субсидий гражданам за реализованное молоко в  2006 году»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Опубликовать распоряжение в районной газете 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н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09.01.2007 № 2-р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ы субсидий гражданам за реализованное молоко в 2007 год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убсидия за реализованное молоко выплачивается гражданам, ведущим личное подсобное хозяйство и реализующим молоко  заготовителям с 1 января 2007 года по ставке  1350  рублей  за тонну молока в учетном весе за счет выделенной субвенции из областного бюджета  бюджету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готовитель ежемесячно в срок  до 5 числа месяца, следующего за отчетным месяцем, представляет в отдел  сельского хозяйства Администрации муниципального  района (далее – отдел сельского хозяйства) справку–расчет о фактических объемах закупа молока от населения в зачетном ве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 сельского хозяйства в течение 5 дней месяца после получения и проверки справки–расчета заготовителя о фактических объемах закупа молока представляет в комитет финансов Администрации муниципального района (далее – комитет финансов) справку–расчет о причитающих субсидиях гражданам и реализованное молоко, подписанную Главой муниципального района и председателем комитета финан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тет финансов при получении справки–расчета из отдела сельского хозяйства и при наличии средств районного бюджета по данным субвенциям  перечисляет их в Администрацию района для перечисления их гражданам на лицевые счета, открытые в сбербан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тет финансов совместно с отделом сельского хозяйства до         15 числа месяца, следующего за отчетным месяцем, представляет в отдел финансирования агропромышленного комплекса комитета финансов области отчет об использовани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09.01.2007 № 2-рг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готовителей, получающих средства из областного бюджета на выплату субсидий гражданам за реализованное моло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Лакти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Садк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хоз «Верный пу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П МТС «Ми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  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 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 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О «Социальный  приют дл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0:00Z</dcterms:created>
  <dc:creator>Ковалева</dc:creator>
  <dc:description/>
  <dc:language>en-US</dc:language>
  <cp:lastModifiedBy>1</cp:lastModifiedBy>
  <cp:lastPrinted>2007-01-16T15:49:00Z</cp:lastPrinted>
  <dcterms:modified xsi:type="dcterms:W3CDTF">2007-01-16T12:50:00Z</dcterms:modified>
  <cp:revision>2</cp:revision>
  <dc:subject/>
  <dc:title> </dc:title>
</cp:coreProperties>
</file>