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2.2007  № 1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оздании комиссии по списанию основных средств по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оздании комиссии по списанию основных средств по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Создать комиссию по списанию с баланса Администрации муниципального района основных средств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0"/>
        <w:gridCol w:w="628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рганизационной и правовой работы Администрации муниципального района, председател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бухгалтерского учета и отчетности Администрации муниципального райо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шинский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главный инженер отдела сельского хозяйства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2:00Z</dcterms:created>
  <dc:creator>Ковалева</dc:creator>
  <dc:description/>
  <dc:language>en-US</dc:language>
  <cp:lastModifiedBy>1</cp:lastModifiedBy>
  <cp:lastPrinted>2006-02-09T10:16:00Z</cp:lastPrinted>
  <dcterms:modified xsi:type="dcterms:W3CDTF">2007-02-20T07:22:00Z</dcterms:modified>
  <cp:revision>2</cp:revision>
  <dc:subject/>
  <dc:title> </dc:title>
</cp:coreProperties>
</file>