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2.2007 № 1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выплаты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енежного пособия попечителю Постниковой З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выплаты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денежного пособия попечителю Постниковой З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,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ять с учета и прекратить с 1 февраля 2007 года выплату денежных средств попечителю Постниковой Зинаиде Николаевне, проживающей по адресу: Новгородская область, Батецкий район, Городенское поселение,            д. Городня, ул. Садовая, д. 1, кв. 1, на содержание подопечного Савельева Андрея Валерьевича, 22.01.1989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2:00Z</dcterms:created>
  <dc:creator>Ковалева</dc:creator>
  <dc:description/>
  <dc:language>en-US</dc:language>
  <cp:lastModifiedBy>1</cp:lastModifiedBy>
  <cp:lastPrinted>2006-02-09T10:16:00Z</cp:lastPrinted>
  <dcterms:modified xsi:type="dcterms:W3CDTF">2007-02-19T06:22:00Z</dcterms:modified>
  <cp:revision>2</cp:revision>
  <dc:subject/>
  <dc:title> </dc:title>
</cp:coreProperties>
</file>