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2.2007 № 1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доставлении в собственность земельного участка, на котором  расположены объекты недвижимого имущества находящиеся в собственности граж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69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доставлении в собственность земельного участка, на котором  расположены объекты недвижимого имущества находящиеся в собственност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Земельного кодекса Российской Федерации, постановления Администрации района от 25.11.2002 № 170 "Об утверждении Положения о продаже земельных участков собственникам расположенных на них объектов недвижимости" и заявления Агафонцева Александра Леонидовича, проживающего по адресу: Санкт-Петербург, пр. Обуховской Обороны, д. 269, корп. 2, кв. 141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в собственность Агафонцеву Александру Леонидовичу земельный участок из земель поселений с кадастровым номером 53:01:020701:0111 площадью 2258 кв. метров для ведения личного подсобного хозяйства, расположенный по адресу: Новгородская область, Батецкий район, Батецкое поселение, д. Косово, в границах, указанных в кадастровом плане участ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Агафонцеву А.Л. принять к сведению, что право собственности на земельный участок подлежит государственной регистрации в соответствии с Федеральным законом от 21.07.97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15:00Z</dcterms:created>
  <dc:creator>Ковалева</dc:creator>
  <dc:description/>
  <dc:language>en-US</dc:language>
  <cp:lastModifiedBy>1</cp:lastModifiedBy>
  <cp:lastPrinted>2006-02-09T10:16:00Z</cp:lastPrinted>
  <dcterms:modified xsi:type="dcterms:W3CDTF">2007-02-08T12:15:00Z</dcterms:modified>
  <cp:revision>2</cp:revision>
  <dc:subject/>
  <dc:title> </dc:title>
</cp:coreProperties>
</file>