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2.2007 № 1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Лукиной Н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Лукиной Н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1. В соответствии с письмом Новгородской областной Думы                    от 18.12.2006 № 2189/И-25 "О направлении на учебу депутатов" направить Лукину Нину Петровну, депутата Думы Батецкого муниципального района, на учебу в муниципальное образовательное учреждение дополнительного профессионального образования (повышения квалификации) специалистов "Центр "Диалог" в Великий Новгород с 12 по 16 февраля 2007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финансов Администрации муниципального района выделить Администрации муниципального района на командировочные расходы 910 рублей  (750 руб. – суточные, 48 руб. – ночные, 112 руб. – проезд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л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18:00Z</dcterms:created>
  <dc:creator>Ковалева</dc:creator>
  <dc:description/>
  <dc:language>en-US</dc:language>
  <cp:lastModifiedBy>1</cp:lastModifiedBy>
  <cp:lastPrinted>2006-02-09T10:16:00Z</cp:lastPrinted>
  <dcterms:modified xsi:type="dcterms:W3CDTF">2007-02-12T13:18:00Z</dcterms:modified>
  <cp:revision>2</cp:revision>
  <dc:subject/>
  <dc:title> </dc:title>
</cp:coreProperties>
</file>