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2.2007 № 1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соревнова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сероссийской массов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ыжной гонки "Лыжн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и-2007" в Батецк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соревнований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Х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сероссийской массовой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ыжной гонки "Лыжн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и-2007" в Батецк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rPr/>
      </w:pPr>
      <w:r>
        <w:rPr/>
        <w:t>В целях привлечения широких слоев населения к систематическим занятиям физической культурой и спор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11 февраля 2007 года в районе соревновани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массовой лыжной гонки "Лыжня России-2007" (далее "Лыжня России-2007"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проведении соревнований "Лыжня России-2007" в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 "Лыжни России-2007"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организационного 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по социальным вопросам, со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Р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КФП комитета образования Администрации муниципального района               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"Батецкий край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Г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тец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МУ "Батецкая центральная районная больница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Е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Батецкого района (по согласованию)</w:t>
            </w:r>
          </w:p>
        </w:tc>
      </w:tr>
    </w:tbl>
    <w:p>
      <w:pPr>
        <w:pStyle w:val="2"/>
        <w:jc w:val="both"/>
        <w:rPr/>
      </w:pPr>
      <w:r>
        <w:rPr/>
        <w:t xml:space="preserve">4. Рекомендовать Главам сельских поселений  района организовать проведение "Лыжни России-2007" на своих территориях. </w:t>
      </w:r>
    </w:p>
    <w:p>
      <w:pPr>
        <w:pStyle w:val="2"/>
        <w:jc w:val="both"/>
        <w:rPr/>
      </w:pPr>
      <w:r>
        <w:rPr/>
        <w:t>5. Рекомендовать руководителям  организаций, предприятий района выставить команды для участия в соревнованиях "Лыжня России-2007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р</w:t>
      </w:r>
    </w:p>
    <w:p>
      <w:pPr>
        <w:pStyle w:val="Normal"/>
        <w:ind w:firstLine="34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1.02.2007  № 12-рг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Х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сероссийской массовой лыжной гон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Лыжня России-2007" на территории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ая массовая лыжная гонка "Лыжня России-2007" (далее -"Лыжня России-2007") проводится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широких слоев населения к систематическим занятиям 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аганды физической культуры и здорового образа жизн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ия усилий органов государственной власти, общественных организаций, промышленников и предпринимателей в решении вопросов развития массовой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я необходимых условий для систематических занятий физической культурой и спортом среди все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Лыжня России – 2007" проводится с  8 по 11 февраля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на территориях сельских  поселений района. Состав спортивных делегаций от организаций, предприятий района не ограничен.</w:t>
      </w:r>
    </w:p>
    <w:p>
      <w:pPr>
        <w:pStyle w:val="TextBodyIndent"/>
        <w:ind w:left="0" w:firstLine="851"/>
        <w:rPr/>
      </w:pPr>
      <w:r>
        <w:rPr/>
        <w:t xml:space="preserve">Официальное место проведения соревнований – п. Батецкий. </w:t>
      </w:r>
    </w:p>
    <w:p>
      <w:pPr>
        <w:pStyle w:val="TextBodyIndent"/>
        <w:ind w:left="0"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организационный комитет, утвержденный распоряжение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осредственно проведение соревнований осуществляет судейская коллегия и Администрации тех сельских поселений, где проводятся основные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зопасности зрителей и участников разрешается проводить соревнования на спортивных сооружениях образовательных учреждений района принятых 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судейской коллегии: Замчевский Ф. М., ведущий специалист по спорту Администрации муниципального района - главный судья соревнований; Анисимов Р. В., директор ДЮКФП комитета образования Администрации муниципального района - секретарь соревнований; Сысоев Н. М., заведующий отделом общей физической подготовки ДЮКФП -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участию в соревнованиях "Лыжня России - 2007" допускаются все жел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ревнованиям  допускаются участники в возрасте:</w:t>
      </w:r>
    </w:p>
    <w:p>
      <w:pPr>
        <w:pStyle w:val="TextBodyIndent"/>
        <w:ind w:left="0" w:firstLine="851"/>
        <w:rPr/>
      </w:pPr>
      <w:r>
        <w:rPr/>
        <w:t>18 лет и старше - при условии представления справки из медицинского учреждения с отметкой врача о допуске к соревнованиям по лыжному спорту или заполнении карточки участника, заверенной  личной подписью, подтверждающей личную ответственность за свое здоровье;</w:t>
      </w:r>
    </w:p>
    <w:p>
      <w:pPr>
        <w:pStyle w:val="TextBodyIndent"/>
        <w:ind w:left="0" w:firstLine="851"/>
        <w:rPr/>
      </w:pPr>
      <w:r>
        <w:rPr/>
        <w:t>моложе 18 лет только при условии допуска вра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озраст участников определяется на день проведения соревнован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в категории «физ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(юноши, девушки, взрослые) от 7 лет и старше-2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абег-2014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среди дошкольников (вне официального зачета)-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февра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00-12.00- Регистрация участников, расстановка на стар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00-Церемония откры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0-Начало соревн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00-Церемония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соревнований вручаются свидетельства участника, сувенирная проду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услов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по организации и проведению соревнований "Лыжня России – 2007" на долевых условиях несут Федеральное агентство по физической культуре и спорту Российской Федерации, комитет по делам молодежи, физической культуре и спорту области, администрации городского округа и муниципальных районов облас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>
          <w:b/>
          <w:b/>
        </w:rPr>
      </w:pPr>
      <w:r>
        <w:rPr>
          <w:b/>
        </w:rPr>
        <w:t>7.  Порядок работы мандатной комиссии и подача заяв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начинает свою работу за шесть дней до начала соревнований. Она осуществляет регистрацию участников, выдачу карточек участников, сертификатов, маек с нуме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соревнований предоставляют в мандатную комиссию следующие документы: паспорт, свидетельство о рождении, полис обязательного медицинского страхования, справку-допуск вр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все участники получают майку с номером, а также заполняют карточки участников, которые одновременно являются и договором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ндатная комиссия контролирует правильность заполнения карточек и подлинность документов регистрирующихся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предоставляются в мандатную комиссию по адресу: п. Батецкий, ул. Советская, 39а,  кабинет № , тел. 22-098, или п. Батецкий, ул. Советская,      д. 20, ДЮКФП комитета образования Администрации муниципального района, тел. 22-6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мандатной комиссии: Замчевский Филипп Михайлович, Анисимов Руслан Валерьевич, Сысоев Николай Макс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 проведении соревнований представляется в главную судейскую коллегию до 18 февра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0:00Z</dcterms:created>
  <dc:creator>Ковалева</dc:creator>
  <dc:description/>
  <dc:language>en-US</dc:language>
  <cp:lastModifiedBy>1</cp:lastModifiedBy>
  <cp:lastPrinted>2006-02-09T10:16:00Z</cp:lastPrinted>
  <dcterms:modified xsi:type="dcterms:W3CDTF">2007-02-05T12:20:00Z</dcterms:modified>
  <cp:revision>2</cp:revision>
  <dc:subject/>
  <dc:title> </dc:title>
</cp:coreProperties>
</file>