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1.01.2007 № 11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159760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 условиях приватизации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33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б условиях приватизаци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В соответствии с Положением "Об организации продажи государственного или муниципального имущества на аукционе", утвержденным постановлением Правительства Российской Федерации             от 12 августа 2002 года № 585 и решением Думы Батецкого муниципального района от 21.12.2006 № 90-РД "О прогнозном плане приватизации муниципального имущества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прилагаемые условия приватизации на земельный участок площадью 4492 кв.метров с кадастровым номером 53:01:0502:0047 из земель поселений и размещенный на нем незавершенный строительством жилой дом общей площадью 587,50 кв.метров, расположенный по адресу: Новгородская область, Батецкий район, п.Батецкий, ул. Советская, д. 43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становить в качестве продавца Администрацию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Создать комиссию по проведению аукциона по продаже муниципального имущества в следующем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0"/>
        <w:gridCol w:w="660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Исабагандова Х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ведующая отделом муниципального имущества Администрации муниципального района, председател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Радкевич Л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отдела муниципального имущества Администрации муниципального района, секретарь комиссии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exact" w:line="240"/>
              <w:ind w:firstLine="851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Бабаркина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района по экономике, торговле, заведующая экономическим отделом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Боева Н.К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бухгалтерского учета и отчетности комитета финансов Администрации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Ефимо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-юрисконсульт юридического отдела Администрации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Ефремова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ведующая отделом архитектуры и строительства Администрации муниципального района</w:t>
            </w:r>
          </w:p>
        </w:tc>
      </w:tr>
    </w:tbl>
    <w:p>
      <w:pPr>
        <w:pStyle w:val="2"/>
        <w:jc w:val="both"/>
        <w:rPr/>
      </w:pPr>
      <w:r>
        <w:rPr/>
        <w:t>4. Поручить отделу муниципального имущества Администрации муниципального района подготовить информационное сообщение о проведении аукциона по продаже земельного участка и размещенного на нем незавершенного строительством жилого дома и опубликовать в газете "Батецкий край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Утверждены </w:t>
      </w:r>
    </w:p>
    <w:p>
      <w:pPr>
        <w:pStyle w:val="Normal"/>
        <w:spacing w:lineRule="exact" w:line="240"/>
        <w:ind w:firstLine="552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споряжением Администрации</w:t>
      </w:r>
    </w:p>
    <w:p>
      <w:pPr>
        <w:pStyle w:val="Normal"/>
        <w:spacing w:lineRule="exact" w:line="240"/>
        <w:ind w:firstLine="552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52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 31.01.2007 № 11-рг</w:t>
      </w:r>
    </w:p>
    <w:p>
      <w:pPr>
        <w:pStyle w:val="Normal"/>
        <w:spacing w:lineRule="exact" w:line="240"/>
        <w:ind w:firstLine="5528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УСЛОВ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ватизации муниципального имуще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емельный участок площадью 4492 кв.метров с кадастровым номером 53:01:010502:0047 из земель поселений и размещенный на нем объект "незавершенный строительством двухэтажный 24-ти квартирный жилой дом" (далее – объект) общей площадью 587,50 кв.метров, начало строительства – 1996 год, расположенный по адресу: Новгородская область, Батецкий район, п.Батецкий, ул. Советская, д. 43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ыполнены работы по строительству фундамента, перекрытию подвала дома, поставлены стены первого этажа из керамзито-бетоных стеновых панелей. Объем выполненных работ составляет 20 процентов. Объект подвергается естественному разрушению: часть стеновых панелей обрушилась, подвал заполнен водой, фундамент здания требует проведения строительной экспертизы.</w:t>
      </w:r>
    </w:p>
    <w:p>
      <w:pPr>
        <w:pStyle w:val="2"/>
        <w:jc w:val="both"/>
        <w:rPr/>
      </w:pPr>
      <w:r>
        <w:rPr/>
        <w:t>Объект является муниципальной собственностью района и закреплен за казной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ыночная стоимость земельного участка и размещенного на нем объекта по отчету оценки № 10/01 ООО "Аудит-оценка" от 19 января 2007 года составляет 500 тыс.рублей с НДС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ормативная цена продажи – 500 тыс.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чальная цена продажи – 500 тыс.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пособ продажи – аукцион. Предложения об участках  аукциона подаются в день подведения итогов аукциона в закрытой форм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Форма платежа – единовременно. Задаток – 20 процентов от начальной цены продаж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едложения о цене земельного участка и размещенного на нем объекта подаются участниками аукциона в запечатанных конверта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бедителем аукциона признается лицо, предложившее наиболее высокую цену. При равенстве двух и более предложений победителем признается тот участник, чья заявка была подана раньше други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едварительное ознакомление с информацией о продаваемом объекте проводится в отделе муниципального имущества Администрации Батецкого муниципального района до 1 марта 2007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ремя и место проведения аукциона: 2 марта 2007 года в 11 часов по адресу: п.Батецкий, ул. Советская, д. 39а, 3 этаж. Контактный телефон: 22-43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8:28:00Z</dcterms:created>
  <dc:creator>Ковалева</dc:creator>
  <dc:description/>
  <dc:language>en-US</dc:language>
  <cp:lastModifiedBy>1</cp:lastModifiedBy>
  <cp:lastPrinted>2007-02-02T11:28:00Z</cp:lastPrinted>
  <dcterms:modified xsi:type="dcterms:W3CDTF">2007-02-02T08:57:00Z</dcterms:modified>
  <cp:revision>3</cp:revision>
  <dc:subject/>
  <dc:title> </dc:title>
</cp:coreProperties>
</file>