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1.2007 № 1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результатах продажи муниципального имущества посредством публич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результатах продажи муниципального имущества посредством публичног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аспоряжения Администрации муниципального района   от 29.12.2006 № 219-рг "О результатах аукциона" 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По результатам продажи посредством публичного предложения автомашины ГАЗ-31029, идентификационный номер ХТН310290Т0390222, двигатель № 40200А-</w:t>
      </w:r>
      <w:r>
        <w:rPr>
          <w:sz w:val="28"/>
          <w:lang w:val="en-US"/>
        </w:rPr>
        <w:t>V</w:t>
      </w:r>
      <w:r>
        <w:rPr>
          <w:sz w:val="28"/>
        </w:rPr>
        <w:t>0102836, шасси № 402955, кузов № 0390222, год выпуска – 1996 считать покупателем Степанова Валентина Петровича, проживающего по адресу: г. Луга, 131 км ж/д, паспорт 41 03 586324 выдан ОВД Лужского района Ленинградской области 11.05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числить денежные средства в сумме 21186 руб. 44 коп. в бюджет муниципального района на счет получателя ИНН 5301001141, КПП 530101001 УФК по Новгородской области (Администрация Батецкого муниципального района), счет 40101810900000010001 в ГРКЦ ГУ Банка России по Новгородской области, Великий Новгород, БИК 044959001,                         ОКАТО 49203000000, КБК 16611402032050000410, НДС – 18 процентов в сумме 3813 руб. 56 коп. зачислить в отделение Федерального казначе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6:00Z</dcterms:created>
  <dc:creator>Ковалева</dc:creator>
  <dc:description/>
  <dc:language>en-US</dc:language>
  <cp:lastModifiedBy>1</cp:lastModifiedBy>
  <cp:lastPrinted>2006-02-09T10:16:00Z</cp:lastPrinted>
  <dcterms:modified xsi:type="dcterms:W3CDTF">2007-02-01T09:36:00Z</dcterms:modified>
  <cp:revision>2</cp:revision>
  <dc:subject/>
  <dc:title> </dc:title>
</cp:coreProperties>
</file>