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1.2007 № 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ответственных по охране труда и технике безопасности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 xml:space="preserve">Об ответственных по охране труда и технике безопасности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целях соблюдения правил и норм по охране труда и технике безопасности в районе, а также своевременного проведения инструктажа среди работников Администрации муниципального района в 2007 году: </w:t>
      </w:r>
    </w:p>
    <w:p>
      <w:pPr>
        <w:pStyle w:val="2"/>
        <w:rPr/>
      </w:pPr>
      <w:r>
        <w:rPr/>
        <w:t>1. Возложить контроль  и ответственность за соблюдение правил и норм по охране труда и технике безопасности  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Горшкову С.В., заместителя Главы  Администрации муниципаль-ного района по социальным вопросам - по учреждениям социальной сферы;</w:t>
      </w:r>
    </w:p>
    <w:p>
      <w:pPr>
        <w:pStyle w:val="2"/>
        <w:jc w:val="both"/>
        <w:rPr/>
      </w:pPr>
      <w:r>
        <w:rPr/>
        <w:t>1.2. Глазунову Н.П., заместителя Главы  администрации муниципально-го района - по предприятиям  и объектам строительства, капитального ремонта и в сфере инвестиционной политики;</w:t>
      </w:r>
    </w:p>
    <w:p>
      <w:pPr>
        <w:pStyle w:val="2"/>
        <w:jc w:val="both"/>
        <w:rPr/>
      </w:pPr>
      <w:r>
        <w:rPr/>
        <w:t>1.3. Бабаркину В.Н., заместителя Главы администрации муниципально-го района по экономике, торговле, заведующую экономическим отделом - по организациям сельскохозяйственного производства и переработке, экономике, предпринимательству и торговле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. Назначить ответственных  по охране труда и технике безопас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. По Администрации муниципального района - Рушеву В.Н., испол-няющую обязанности председателя комитета организационной и правовой работы Администрации муниципального района;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.2. По комитету образования  Администрации муниципального района и образовательным учреждениям района - Самосват Ж.И., председателя  комит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2.3. По комитету финансов Администрации муниципального района - Пичугину В.А., председателя  комитета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4. По комитету социальной защиты населения Администрации муниципального района и отделениям социальной помощи на дому – Пентешкину Р.Г., председателя комитета;</w:t>
      </w:r>
    </w:p>
    <w:p>
      <w:pPr>
        <w:pStyle w:val="2"/>
        <w:jc w:val="both"/>
        <w:rPr/>
      </w:pPr>
      <w:r>
        <w:rPr/>
        <w:t>2.5. По комитету по культуре кино, спорту и работе с молодежью Администрации муниципального района  и учреждениям культуры –Дубровскую Г.Я, председателя комитета;</w:t>
      </w:r>
    </w:p>
    <w:p>
      <w:pPr>
        <w:pStyle w:val="2"/>
        <w:jc w:val="both"/>
        <w:rPr/>
      </w:pPr>
      <w:r>
        <w:rPr/>
        <w:t>2.6. По комитету организационной и правовой работы Администрации муниципального района – Рушеву В.Н., исполняющую обязанности председателя комитета организационной и правовой работы Администрации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7. По отделу муниципального имущества Администрации муниципального района - Исабагандову Х.А., заведующую отд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8.  По отделу бухгалтерского учета и отчетности Администрации муниципального района - Никифорову Г.В, заведующую отделом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9.   По отделу сельского хозяйства Администрации муниципального района - Никонова А.И. заведующего отделом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10. По отделу архитектуры и строительства Администрации муниципального района - Ефремову В.Н., заведующую отделом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11. По архивному отделу Администрации муниципального района –Клименко Н.И., заведующую отделом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12.  По отделу по делам ГО и ЧС Администрации муниципального района - Тищенко А.В., заведующего отделом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2.13. По ММУ  «Батецкая ЦРБ» и фельдшерским, фельдшерско-акушерским и медицинским пунктам  – Курбанова М.Б, главного врача ММУ «Батецкая ЦРБ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значить ответственным по охране труда, технике безопасности и соблюдению правил дорожного движения, обслуживанию, хранению и ремонту транспортных средств водителями Администрации муниципального района  –Тушинского И.А., главного инженера, главного специалиста отдела сельского хозяйства Администрации муниципального района.</w:t>
      </w:r>
    </w:p>
    <w:p>
      <w:pPr>
        <w:pStyle w:val="31"/>
        <w:ind w:firstLine="851"/>
        <w:jc w:val="both"/>
        <w:rPr/>
      </w:pPr>
      <w:r>
        <w:rPr/>
        <w:t>4. Назначить ответственным по охране труда  и технике безопасности при обслуживании тепло-,  водоснабжения-,  водоотведения и техническому обслуживанию здания Администрации района - Петрову В.Н, ведущего специалиста комитета организационной и правовой работы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ветственным  по охране труда и технике безопасности в срок до    20 января 2007 года  провести повторный инструктаж   на  рабочих местах с каждым  работником под роспись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</w:rPr>
        <w:t>6. Комитету организационной и правовой работы Администрации муниципального района ознакомить ответственных по охране труда и технике безопасности с настоящим  распоряжением под роспись.</w:t>
      </w:r>
    </w:p>
    <w:p>
      <w:pPr>
        <w:pStyle w:val="Normal"/>
        <w:ind w:firstLine="851"/>
        <w:jc w:val="both"/>
        <w:rPr/>
      </w:pPr>
      <w:r>
        <w:rPr>
          <w:sz w:val="28"/>
        </w:rPr>
        <w:t>7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2:00Z</dcterms:created>
  <dc:creator>Ковалева</dc:creator>
  <dc:description/>
  <dc:language>en-US</dc:language>
  <cp:lastModifiedBy>Кириллова</cp:lastModifiedBy>
  <cp:lastPrinted>2008-01-09T11:29:00Z</cp:lastPrinted>
  <dcterms:modified xsi:type="dcterms:W3CDTF">2008-01-09T08:31:00Z</dcterms:modified>
  <cp:revision>5</cp:revision>
  <dc:subject/>
  <dc:title> </dc:title>
</cp:coreProperties>
</file>