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7  № 52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926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 ООО "Чистый исток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 ООО "Чистый исто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На основании статей 22, 32 Земельного кодекса Российской Федерации от 25 октября 2001 года № 136-ФЗ, пункта 2 статьи 3 Федерального закона от 25 октября 2001 года №137-ФЗ "О введении в действие Земельного кодекса Российской Федерации" и заявления общества с ограниченной ответственностью "Чистый исток" (далее – ООО "Чистый исток"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ООО "Чистый исток" земельный участок площадью 1960 кв.метров с кадастровым номером 53:01:041401:0167 сроком на 6 месяцев из земель населённых пунктов для проведения проектно-изыскательских работ, расположенный по адресу: Новгородская область, Батецкий район, Мойкинское поселение, д. Ворон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аренды на вышеуказанный земельный участок с    ООО "Чистый исток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55:00Z</dcterms:created>
  <dc:creator>Кириллова</dc:creator>
  <dc:description/>
  <dc:language>en-US</dc:language>
  <cp:lastModifiedBy>Кириллова</cp:lastModifiedBy>
  <cp:lastPrinted>2008-01-15T09:31:00Z</cp:lastPrinted>
  <dcterms:modified xsi:type="dcterms:W3CDTF">2008-01-15T06:55:00Z</dcterms:modified>
  <cp:revision>2</cp:revision>
  <dc:subject/>
  <dc:title> </dc:title>
</cp:coreProperties>
</file>