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7  №  52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ую собственность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ую собственность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ями 215 и 218 Гражданского кодекса Российской Федерации, на основании актов приёма-передачи жилых помещений от             29 октября 2007 год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Принять от конкурсного управляющего ГОУП "Новгороддорэксплуатация" Королёва А.В., действующего на основании решения Арбитражного суда Новгородской области от 12.02.2007,                      в муниципальную собственность района имущество в соответствии с прилагаемым перечнем.</w:t>
      </w:r>
    </w:p>
    <w:p>
      <w:pPr>
        <w:pStyle w:val="3"/>
        <w:rPr/>
      </w:pPr>
      <w:r>
        <w:rPr/>
        <w:t>2. Закрепить принятое имущество  на праве оперативного управления за  казной района.</w:t>
      </w:r>
    </w:p>
    <w:p>
      <w:pPr>
        <w:pStyle w:val="3"/>
        <w:rPr/>
      </w:pPr>
      <w:r>
        <w:rPr/>
        <w:t>3. Отделу муниципального имущества Администрации муниципального района внести соответствующие изменения 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 Леонть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9.12.2007 № 525</w:t>
      </w:r>
    </w:p>
    <w:p>
      <w:pPr>
        <w:pStyle w:val="Web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ринимаемого в муниципальную собственность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4"/>
        <w:gridCol w:w="2835"/>
        <w:gridCol w:w="1276"/>
        <w:gridCol w:w="2976"/>
      </w:tblGrid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(кв.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-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нахождения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5,7</w:t>
            </w:r>
          </w:p>
          <w:p>
            <w:pPr>
              <w:pStyle w:val="Web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Новгородская область, Батецкий район,                п. Батецкий,                 ул. Лужская, д.2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вартир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/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городская область, Батецкий район,                  п. Батецкий, ул. Лужская, д.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обная 1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городская область, Батецкий район,                п. Батецкий, ул. Лужская, д.9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вартир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/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Батец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 Батецкий, ул. Лужская, д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5:00Z</dcterms:created>
  <dc:creator>Кириллова</dc:creator>
  <dc:description/>
  <dc:language>en-US</dc:language>
  <cp:lastModifiedBy>Кириллова</cp:lastModifiedBy>
  <cp:lastPrinted>2008-01-16T14:44:00Z</cp:lastPrinted>
  <dcterms:modified xsi:type="dcterms:W3CDTF">2008-01-16T11:45:00Z</dcterms:modified>
  <cp:revision>2</cp:revision>
  <dc:subject/>
  <dc:title> </dc:title>
</cp:coreProperties>
</file>