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7  № 52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926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токола комиссии по рассмотрению заяв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токола комиссии по рассмотрению 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Рассмотрев документы, представленные комиссией по рассмотрению заявок на аукцион 24 декабря 2007 года, по продаже ЛОТа № 2: автомашины УАЗ-33039, 2000 года выпуска, идентификационный номер ХТТ 33090</w:t>
      </w:r>
      <w:r>
        <w:rPr>
          <w:lang w:val="en-US"/>
        </w:rPr>
        <w:t>Y</w:t>
      </w:r>
      <w:r>
        <w:rPr/>
        <w:t xml:space="preserve">0029830, двигатель УМЗ-421800 № </w:t>
      </w:r>
      <w:r>
        <w:rPr>
          <w:lang w:val="en-US"/>
        </w:rPr>
        <w:t>Y0807500, кузов № Y0029830, шасси № Y0029973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знать аукцион по продаже автомашины УАЗ-33039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одготовить информационное сообщение по продаже автомашины посредством публичного предложения и опубликовать его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9:00Z</dcterms:created>
  <dc:creator>Кириллова</dc:creator>
  <dc:description/>
  <dc:language>en-US</dc:language>
  <cp:lastModifiedBy>Кириллова</cp:lastModifiedBy>
  <cp:lastPrinted>2008-01-15T10:29:00Z</cp:lastPrinted>
  <dcterms:modified xsi:type="dcterms:W3CDTF">2008-01-15T07:29:00Z</dcterms:modified>
  <cp:revision>2</cp:revision>
  <dc:subject/>
  <dc:title> </dc:title>
</cp:coreProperties>
</file>