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7  № 52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926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137-ФЗ  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  и, учитывая заявление Пугича Валерия Николаевича, проживающего по адресу: Новгородская область, Батецкий район, Мойкинское поселение, д. Воронино, д. 69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Пугичу В.Н. бесплатно в собственность земельный участок площадью 1669 кв.метров с кадастровым номером 53:01:041401:0164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Ворон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9:00Z</dcterms:created>
  <dc:creator>Кириллова</dc:creator>
  <dc:description/>
  <dc:language>en-US</dc:language>
  <cp:lastModifiedBy>Кириллова</cp:lastModifiedBy>
  <cp:lastPrinted>2008-01-15T09:31:00Z</cp:lastPrinted>
  <dcterms:modified xsi:type="dcterms:W3CDTF">2008-01-15T07:19:00Z</dcterms:modified>
  <cp:revision>2</cp:revision>
  <dc:subject/>
  <dc:title> </dc:title>
</cp:coreProperties>
</file>