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№ 52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688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 Руденко С.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 Руденко 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Руденко Светланы Львовны, зарегистрированной по адресу: Санкт-Петербург, Кронштадтский район,        ул. Литке, д. 7/32, кв. 13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Руденко С.Л. земельный участок площадью 851 кв.метр с кадастровым номером 53:01:114001:0036 сроком на 15 лет из земель населённых пунктов для огородничества, расположенный по адресу: Новгородская область, Батецкий район, Передольское поселение, д. Большой Теребец, д. 13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Руденко С.Л. договор аренды на вышеуказанный земельный участок.</w:t>
      </w:r>
    </w:p>
    <w:p>
      <w:pPr>
        <w:pStyle w:val="Normal"/>
        <w:ind w:firstLine="851"/>
        <w:jc w:val="both"/>
        <w:rPr/>
      </w:pPr>
      <w:r>
        <w:rPr>
          <w:sz w:val="28"/>
        </w:rPr>
        <w:t>3. Руденко С.Л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№ 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5:00Z</dcterms:created>
  <dc:creator>Кириллова</dc:creator>
  <dc:description/>
  <dc:language>en-US</dc:language>
  <cp:lastModifiedBy>Кириллова</cp:lastModifiedBy>
  <cp:lastPrinted>2008-01-16T09:45:00Z</cp:lastPrinted>
  <dcterms:modified xsi:type="dcterms:W3CDTF">2008-01-16T06:45:00Z</dcterms:modified>
  <cp:revision>2</cp:revision>
  <dc:subject/>
  <dc:title> </dc:title>
</cp:coreProperties>
</file>