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2.2007  № 519</w:t>
      </w:r>
    </w:p>
    <w:p>
      <w:pPr>
        <w:pStyle w:val="Normal"/>
        <w:rPr/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внесении  изменений в финансовый план реализации комплексного проекта модернизации образования в районе в 2007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внесении  изменений в финансовый план реализации комплексного проекта модернизации образования в районе в 200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 решением Думы Батецкого муниципального района от 25.12.2007 № 147-РД "О внесении изменений в решение Думы Батецкого муниципального района от 21.12.2006 № 87-РД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я в финансовый план реализации комплексного проекта модернизации образования в районе в 2007 году, утверждённый постановлением Администрации муниципального района от 10.07.2007 № 214 "О внедрении комплексного проекта модернизации образования  в районе":</w:t>
      </w:r>
    </w:p>
    <w:p>
      <w:pPr>
        <w:pStyle w:val="3"/>
        <w:rPr/>
      </w:pPr>
      <w:r>
        <w:rPr/>
        <w:t>1.1. В разделе 1 "Повышение квалификации работников" заменить цифру "128000" на "145274";</w:t>
      </w:r>
    </w:p>
    <w:p>
      <w:pPr>
        <w:pStyle w:val="3"/>
        <w:rPr/>
      </w:pPr>
      <w:r>
        <w:rPr/>
        <w:t>В подпункте 1.1 раздела 1 "общеобразовательных учреждений" цифру "101200" на "113120";</w:t>
      </w:r>
    </w:p>
    <w:p>
      <w:pPr>
        <w:pStyle w:val="3"/>
        <w:rPr/>
      </w:pPr>
      <w:r>
        <w:rPr/>
        <w:t>В подпункте 1.2 раздела 1 "органа  управления образованием" цифру "13400" на "16077";</w:t>
      </w:r>
    </w:p>
    <w:p>
      <w:pPr>
        <w:pStyle w:val="3"/>
        <w:rPr/>
      </w:pPr>
      <w:r>
        <w:rPr/>
        <w:t>В подпункте 1.3 раздела 1 "ЦБ при органе управления образованием" цифру "13400" на "16077".</w:t>
      </w:r>
    </w:p>
    <w:p>
      <w:pPr>
        <w:pStyle w:val="3"/>
        <w:rPr/>
      </w:pPr>
      <w:r>
        <w:rPr/>
        <w:t xml:space="preserve">1.2. Добавить  раздел 2 "Приобретение оборудования в общеобразовательные учреждения. МОУСОШ п.Батецкий" подпунктом 2.9 следующего содержания: </w:t>
      </w:r>
    </w:p>
    <w:p>
      <w:pPr>
        <w:pStyle w:val="3"/>
        <w:rPr/>
      </w:pPr>
      <w:r>
        <w:rPr/>
        <w:t>"2.9. Копировальный аппарат    1 шт.     8726".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кн </w:t>
      </w:r>
    </w:p>
    <w:p>
      <w:pPr>
        <w:pStyle w:val="Normal"/>
        <w:ind w:firstLine="851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0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5-22T10:51:00Z</dcterms:modified>
  <cp:revision>4</cp:revision>
  <dc:subject/>
  <dc:title> </dc:title>
</cp:coreProperties>
</file>