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№ 51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Земельным кодексом Российской Федерации, учитывая заявление Рогозиной Валентины Сафетдиновны, проживающей по адресу: Новгородская область, Батецкий район, д. Мелковичи, ул. Молодёжная, д. 26, кв.1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прекратить право постоянного (бессрочного) пользования на земельный участок с кадастровым номером 53:01:071401:0182 площадью 0,20 га, расположенный по адресу: Новгородская область, Батецкий район, Передольское поселение, д. Мелкович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а района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48:00Z</dcterms:created>
  <dc:creator>Кириллова</dc:creator>
  <dc:description/>
  <dc:language>en-US</dc:language>
  <cp:lastModifiedBy>Кириллова</cp:lastModifiedBy>
  <cp:lastPrinted>2007-12-26T14:40:00Z</cp:lastPrinted>
  <dcterms:modified xsi:type="dcterms:W3CDTF">2007-12-26T11:48:00Z</dcterms:modified>
  <cp:revision>2</cp:revision>
  <dc:subject/>
  <dc:title> </dc:title>
</cp:coreProperties>
</file>