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12.2007 № 51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 Красевой Т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 Красевой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На основании статьи 34 Земельного кодекса Российской Федерации и заявления Красевой Татьяны Васильевны, проживающей по адресу:          Санкт-Петербург, пр. Обуховской обороны, д. 245, корп. 2, кв. 13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ый  проект границ земельного участка площадью 1000 кв.метров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Городенское поселение, д. Таш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утратившим силу пункт 1.2 постановления Администрации муниципального района от 27.11.2007 № 464 "Об утверждении границ земельных участк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 24.12.2007 № 51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оект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Ташино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 10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-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-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4 до 1 -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58445</wp:posOffset>
                </wp:positionV>
                <wp:extent cx="45720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0.35pt;width:35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06045</wp:posOffset>
                </wp:positionV>
                <wp:extent cx="0" cy="1554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.35pt" to="260.55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земли населённых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пунктов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1                4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дорога в деревню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45"/>
        </w:tabs>
        <w:ind w:left="3945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8:00Z</dcterms:created>
  <dc:creator>Кириллова</dc:creator>
  <dc:description/>
  <dc:language>en-US</dc:language>
  <cp:lastModifiedBy>Кириллова</cp:lastModifiedBy>
  <cp:lastPrinted>2008-01-10T12:51:00Z</cp:lastPrinted>
  <dcterms:modified xsi:type="dcterms:W3CDTF">2008-01-10T09:52:00Z</dcterms:modified>
  <cp:revision>3</cp:revision>
  <dc:subject/>
  <dc:title> </dc:title>
</cp:coreProperties>
</file>