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12.2007  № 512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ых участков в аренду ОАО "МТС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ых участков в аренду ОАО "МТС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На основании статей 22, 36 Земельного кодекса Российской Федерации от 25.10.2001 № 136–ФЗ, пункта 2 статьи 3 Федерального закона от 25 октября 2001года № 137-ФЗ «О введении в действие Земельного кодекса Российской Федерации» и заявления открытого акционерного общества «Мобильные ТелеСистемы» (далее - ОАО «МТС») от 18.12.2007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851"/>
        <w:jc w:val="both"/>
        <w:rPr/>
      </w:pPr>
      <w:r>
        <w:rPr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</w:rPr>
        <w:t>Предоставить ОАО «МТС» в аренду сроком с 02.09.2007 по 01.09.2008  из земель населённых пунктов следующие земельные участки:</w:t>
      </w:r>
    </w:p>
    <w:p>
      <w:pPr>
        <w:pStyle w:val="3"/>
        <w:tabs>
          <w:tab w:val="clear" w:pos="720"/>
          <w:tab w:val="left" w:pos="426" w:leader="none"/>
          <w:tab w:val="left" w:pos="1134" w:leader="none"/>
        </w:tabs>
        <w:rPr/>
      </w:pPr>
      <w:r>
        <w:rPr/>
        <w:t xml:space="preserve">1.1. Расположенные по адресу: Новгородская область, Батецкий район, Вольногорское поселение, д. Кромы: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земельный участок с кадастровым номером 53:01:032801:0106 площадью 1 кв.м для эксплуатации электролинии к башне базовой станции сотовой радиотелефонной связи;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земельный участок с кадастровым номером 53:01:032801:0107 площадью 3 кв.м для эксплуатации электролинии к башне базовой станции сотовой радиотелефонной связи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земельный участок с кадастровым номером 53:01:032801:0108 площадью 1 кв.м для эксплуатации электролинии к башне базовой станции сотовой радиотелефонной связи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земельный участок с кадастровым номером 53:01:032801:0109 площадью 3 кв.м для эксплуатации электролинии к башне базовой станции сотовой радиотелефонной связи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1.2. Расположенные по адресу: Новгородская область, Батецкий район, Батецкое поселение, п. Батецкий, ул. Полевая:  </w:t>
      </w:r>
    </w:p>
    <w:p>
      <w:pPr>
        <w:pStyle w:val="3"/>
        <w:tabs>
          <w:tab w:val="clear" w:pos="720"/>
          <w:tab w:val="left" w:pos="426" w:leader="none"/>
          <w:tab w:val="left" w:pos="1134" w:leader="none"/>
        </w:tabs>
        <w:rPr/>
      </w:pPr>
      <w:r>
        <w:rPr/>
        <w:t>земельный участок с кадастровым номером 53:01:010102:0067 площадью 4 кв.м  для эксплуатации электролинии к башне базовой станции сотовой радиотелефонной связи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земельный участок с кадастровым номером 53:01:010102:0068 площадью 1 кв.м для эксплуатации электролинии к башне базовой станции сотовой радиотелефонной связи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договор аренды на вышеуказанные земельные участки с   ОАО «МТС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56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1-09T07:56:00Z</dcterms:modified>
  <cp:revision>2</cp:revision>
  <dc:subject/>
  <dc:title> </dc:title>
</cp:coreProperties>
</file>