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2.2007   №  51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от 18.12.2007 № 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от 18.12.2007 №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нести изменение в постановление Администрации муниципального района от 18.12.2007 № 500 « О протоколе общественной комиссии по жилищным вопросам», дополнив пункт 2 подпунктом 2.3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3. Агасиевой Самаи Оруджали кызы, 1959 года рождения,  комнату    № 2 по адресу: п.Батецкий, пер.Траншейный, д.4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П «Управляющая компания» заключить с Агасиевой С.О. договор социального найма жилого помещения.».</w:t>
      </w:r>
    </w:p>
    <w:p>
      <w:pPr>
        <w:pStyle w:val="3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Г.А. Ефим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2:00Z</dcterms:created>
  <dc:creator>Кириллова</dc:creator>
  <dc:description/>
  <dc:language>en-US</dc:language>
  <cp:lastModifiedBy>Кириллова</cp:lastModifiedBy>
  <cp:lastPrinted>2007-12-25T09:49:00Z</cp:lastPrinted>
  <dcterms:modified xsi:type="dcterms:W3CDTF">2007-12-25T06:52:00Z</dcterms:modified>
  <cp:revision>2</cp:revision>
  <dc:subject/>
  <dc:title> </dc:title>
</cp:coreProperties>
</file>