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2.2007 № 510/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 аукциона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 аукциона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 xml:space="preserve">На основании протокола об итогах  аукциона от 24 декабря    2007 года  по продаже автомашины  ГАЗ-3102, 2001 года выпуска, идентификационный номер </w:t>
      </w:r>
      <w:r>
        <w:rPr>
          <w:b w:val="false"/>
          <w:lang w:val="en-US"/>
        </w:rPr>
        <w:t>XT</w:t>
      </w:r>
      <w:r>
        <w:rPr>
          <w:b w:val="false"/>
        </w:rPr>
        <w:t>Н 31020011010352,  двигатель  *40620</w:t>
      </w:r>
      <w:r>
        <w:rPr>
          <w:b w:val="false"/>
          <w:lang w:val="en-US"/>
        </w:rPr>
        <w:t>D</w:t>
      </w:r>
      <w:r>
        <w:rPr>
          <w:b w:val="false"/>
        </w:rPr>
        <w:t xml:space="preserve">*13009016, кузов                     № 31020010111139, паспорт транспортного  средства 53  КА  652832 выдан ООО  «РусавтоГАЗ»»  15.02.2001 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/>
      </w:pPr>
      <w:r>
        <w:rPr/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покупателем автомашины ГАЗ-3102 Марагина  Виктора  Петровича  18.02.1944 г.р., паспорт 49 01 240121,   выдан  ОВД  Батецкого района Новгородской области 01.11.2001,  проживающего   по адресу: 175000, Новгородская область, п. Батецкий, ул. Лужская, д.17, кв.6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Отделу бухгалтерского учёта и отчётности Администрации  муниципального района:</w:t>
      </w:r>
    </w:p>
    <w:p>
      <w:pPr>
        <w:pStyle w:val="3"/>
        <w:rPr/>
      </w:pPr>
      <w:r>
        <w:rPr/>
        <w:t>2.1.Вернуть залог в сумме  15 тыс.руб. 00 коп. Иванову Вадиму Алексеевичу, 18.11.1973 г.р.,   паспорт 49 02 471650,   выдан  ОВД  Батецкого района Новгородской области 28.02.2003, проживающего по адресу: 175000, Новгородская область, Батецкий  район, п. Батецкий, ул. Лужская, д.17, кв.6,   на  р\с 4230781034300155047648 в Батецком  внутреннем  структурном подразделении 8629/01448  Новгородского отделения № 8629 Универсального  Сбербанка  Росс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2.2. Перечислить денежные средства в сумме  64406 руб.78  коп.                 в бюджет муниципального района на счёт получателя ИНН 5301001141        КПП 530101001,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ОКАТО 49203000000, КБК 16611402032050000410,  НДС – 18  процентов в сумме    11593 руб.22 коп.  зачислить в отделение Федерального казначейства по Батецкому району.</w:t>
      </w:r>
    </w:p>
    <w:p>
      <w:pPr>
        <w:pStyle w:val="TextBodyIndent"/>
        <w:jc w:val="both"/>
        <w:rPr/>
      </w:pPr>
      <w:r>
        <w:rPr/>
        <w:t>3. Отделу  муниципального  имущества  Администрации муниципального района оформить договор купли–продажи,  передаточный акт и внести изменения в реестр муниципальной собственност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13:00Z</dcterms:created>
  <dc:creator>Кириллова</dc:creator>
  <dc:description/>
  <dc:language>en-US</dc:language>
  <cp:lastModifiedBy>Кириллова</cp:lastModifiedBy>
  <cp:lastPrinted>2007-12-26T15:16:00Z</cp:lastPrinted>
  <dcterms:modified xsi:type="dcterms:W3CDTF">2007-12-26T12:17:00Z</dcterms:modified>
  <cp:revision>3</cp:revision>
  <dc:subject/>
  <dc:title> </dc:title>
</cp:coreProperties>
</file>