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 51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мене постановления Администрации муниципального района от 23.11.2007 № 4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мене постановления Администрации муниципального района от 23.11.2007 № 4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jc w:val="left"/>
        <w:rPr>
          <w:b w:val="false"/>
          <w:b w:val="false"/>
          <w:sz w:val="28"/>
        </w:rPr>
      </w:pPr>
      <w:r>
        <w:rPr/>
        <w:t>В соответствии с протестом прокуратуры от 11.12.2007 № 5/07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менить постановление Администрации муниципального района         от 23.11.2007 № 460 "О создании комиссии по рассмотрению вопросов выполнения предприятиями и индивидуальными предпринимателями обязательств перед бюджетом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2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1-11T07:24:00Z</dcterms:modified>
  <cp:revision>4</cp:revision>
  <dc:subject/>
  <dc:title> </dc:title>
</cp:coreProperties>
</file>