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12.2007  № 50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9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инвентариз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пункта 2 статьи 4 областного закона от 29.04.2002            № 39-ОЗ «О предоставлении земельных участков на территории Новгородской области» и результатов инвентаризации земельного участка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считать площадь земельного участка, предоставленного из земель населенных пунктов, расположенного по адресу: Новгородская область, Батецкий район, Городенское поселение, д. Жегжичино, д.13, находящегося на праве собственности у Махротенко Николая Сергеевича (свидетельство на право собственности на землю № 117 от 24.12.1992), равной  1840 кв.метров с кадастровым номером 53:01:053001:000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03:00Z</dcterms:created>
  <dc:creator>Кириллова</dc:creator>
  <dc:description/>
  <dc:language>en-US</dc:language>
  <cp:lastModifiedBy>Кириллова</cp:lastModifiedBy>
  <cp:lastPrinted>2007-12-19T11:58:00Z</cp:lastPrinted>
  <dcterms:modified xsi:type="dcterms:W3CDTF">2007-12-19T09:03:00Z</dcterms:modified>
  <cp:revision>2</cp:revision>
  <dc:subject/>
  <dc:title> </dc:title>
</cp:coreProperties>
</file>