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50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направлении в детское государственное учреждение несовершеннолетнего Данилова Д.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направлении в детское государственное учреждение несовершеннолетнего Данилова Д.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вязи с тем, что мать Данилова Д.Е. решением Батецкого районного суда от 22.05.2007 лишена родительских прав в отношении сына, а сведения об отце ребёнка на основании решения Парфинского районного суда от 01.11.2007 исключены из записи акта о его рождении, в целях содержания, воспитания и образования, а также защиты прав несовершеннолетне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править в ГОУ для детей-сирот и детей, оставшихся без попечения родителей детский дом "Надежда" Новгородского района Новгородской области Данилова Дмитрия Евгеньевича, 21.01.2002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пункта 2 статьи 57 Жилищного кодекса Российской Федерации гарантировать несовершеннолетнему Данилову Дмитрию Евгеньевичу предоставление жилого помещения на территории Батецкого района по возвращении из детского государствен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9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19T06:09:00Z</dcterms:modified>
  <cp:revision>2</cp:revision>
  <dc:subject/>
  <dc:title> </dc:title>
</cp:coreProperties>
</file>