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12.2007 № 503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земельных участка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19.8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земельных участ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В соответствии со статьёй 45 Земельного кодекса Российской Федерации, постановлением Администрации района от 03.06.2004 № 109 "О ликвидации МУП "Батецкая типография" и постановлением Администрации муниципального района от 08.04.2007 № 104 "О муниципальном имуществе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екратить право постоянного (бессрочного) пользования на земельные участки из земель населённых пунктов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МУП "Батецкая типография" с кадастровым номером 53:01:010306:0012  общей площадью 2464 кв.метра, находящийся по адресу: Новгородская область, Батецкий район, п. Батецкий, пер. Типографск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МУ "Редакция районной газеты "Батецкий край" с кадастровым номером 53:01:010306:0037 общей площадью 75 кв.метров, находящийся по адресу: Новгородская область, Батецкий район, п. Батецкий,                             пер. Типографск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33:00Z</dcterms:created>
  <dc:creator>Кириллова</dc:creator>
  <dc:description/>
  <dc:language>en-US</dc:language>
  <cp:lastModifiedBy>Кириллова</cp:lastModifiedBy>
  <cp:lastPrinted>2007-12-03T14:26:00Z</cp:lastPrinted>
  <dcterms:modified xsi:type="dcterms:W3CDTF">2008-01-23T09:33:00Z</dcterms:modified>
  <cp:revision>2</cp:revision>
  <dc:subject/>
  <dc:title> </dc:title>
</cp:coreProperties>
</file>