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 № 50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ую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677"/>
                                <w:tab w:val="clear" w:pos="9355"/>
                              </w:tabs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ую собственност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677"/>
                          <w:tab w:val="clear" w:pos="9355"/>
                        </w:tabs>
                        <w:autoSpaceDE w:val="true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чётов № 99 от 29.06.2007, № 156 от 22.10.2007, № 235     от 12.07.2007  и товарных накладных  № 133 от 13.07.2007, № 194                     от 31.10.2007, № 235 от 12.07.2007</w:t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1. Принять в муниципальную собственность района имущество в соответствии с прилагаемым перечнем.</w:t>
      </w:r>
    </w:p>
    <w:p>
      <w:pPr>
        <w:pStyle w:val="TextBodyIndent"/>
        <w:jc w:val="both"/>
        <w:rPr/>
      </w:pPr>
      <w:r>
        <w:rPr/>
        <w:t>2. Закрепить принятое имущество  на праве оперативного управления за муниципальным учреждением «Физкультурно-спортивный комплекс».</w:t>
      </w:r>
    </w:p>
    <w:p>
      <w:pPr>
        <w:pStyle w:val="TextBodyIndent"/>
        <w:jc w:val="both"/>
        <w:rPr/>
      </w:pPr>
      <w:r>
        <w:rPr/>
        <w:t>3. Отделу муниципального имущества Администрации муниципального района  внести соответствующие изменения  в реестр муниципальной собствен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Н.В. Леонтьев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н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3п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18.12.2007 № 50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Web"/>
        <w:spacing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имущества, принимаемого в муниципальную собственность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701"/>
        <w:gridCol w:w="1418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  бильярдный "Классик"        8 футов 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ры бильяр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/>
            </w:pPr>
            <w:r>
              <w:rPr>
                <w:sz w:val="28"/>
              </w:rPr>
              <w:t>9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иловой тренаж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льцо баскетбо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5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етка б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7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Сетка волейбольная, длина 9,5м, трос, толщина нити 3 мм, цвет –чёрный </w:t>
            </w:r>
            <w:r>
              <w:rPr>
                <w:lang w:val="en-US"/>
              </w:rPr>
              <w:t>Haspo</w:t>
            </w:r>
            <w:r>
              <w:rPr/>
              <w:t xml:space="preserve"> (Гер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45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91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тойки волейбольные круглые алюминиевые стаканного типа диам.8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608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608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Щит б/б 1050*1800 см под массовое кольцо,оргсте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4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69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28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1:00Z</dcterms:created>
  <dc:creator>Кириллова</dc:creator>
  <dc:description/>
  <dc:language>en-US</dc:language>
  <cp:lastModifiedBy>Кириллова</cp:lastModifiedBy>
  <cp:lastPrinted>2007-12-20T09:19:00Z</cp:lastPrinted>
  <dcterms:modified xsi:type="dcterms:W3CDTF">2007-12-20T06:26:00Z</dcterms:modified>
  <cp:revision>4</cp:revision>
  <dc:subject/>
  <dc:title> </dc:title>
</cp:coreProperties>
</file>