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7 № 49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 аукц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9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 аукци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Рассмотрев документы, представленные   комиссией  по проведению аукциона 18 декабря  2007 года,</w:t>
      </w:r>
    </w:p>
    <w:p>
      <w:pPr>
        <w:pStyle w:val="Heading6"/>
        <w:rPr/>
      </w:pPr>
      <w:r>
        <w:rPr/>
        <w:t>ПОСТАНОВЛЯЮ:</w:t>
      </w:r>
    </w:p>
    <w:p>
      <w:pPr>
        <w:pStyle w:val="Heading6"/>
        <w:rPr/>
      </w:pPr>
      <w:r>
        <w:rPr/>
        <w:t xml:space="preserve">  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</w:rPr>
        <w:t xml:space="preserve">1. Утвердить протокол об итогах  аукциона от 18 декабря    2007 года  по продаже автомашины  ВАЗ-21070, 2003 года выпуска, идентификационный номер </w:t>
      </w:r>
      <w:r>
        <w:rPr>
          <w:b w:val="false"/>
          <w:lang w:val="en-US"/>
        </w:rPr>
        <w:t>X</w:t>
      </w:r>
      <w:r>
        <w:rPr>
          <w:b w:val="false"/>
        </w:rPr>
        <w:t>7</w:t>
      </w:r>
      <w:r>
        <w:rPr>
          <w:b w:val="false"/>
          <w:lang w:val="en-US"/>
        </w:rPr>
        <w:t>D</w:t>
      </w:r>
      <w:r>
        <w:rPr>
          <w:b w:val="false"/>
        </w:rPr>
        <w:t>21070030028199, двигатель   2103 № 7276193, кузов  №  ХТА 21074031803463, шасси № отсутствует.   Паспорт транспортного  средства       63  КР  1162384 выдан закрытым акционерным обществом «Рослада»»  04.09.2003.</w:t>
      </w:r>
    </w:p>
    <w:p>
      <w:pPr>
        <w:pStyle w:val="21"/>
        <w:ind w:firstLine="851"/>
        <w:rPr/>
      </w:pPr>
      <w:r>
        <w:rPr/>
        <w:t xml:space="preserve">2. Признать покупателем  Корнелюка Алексея Владимировича, адрес регистрации: Новгородская область, Новгородский район, д. Савино,               ул. Центральная, д.4, кв.14,   паспорт  49  03 634382 выдан  Парфинским РОВД Новгородской области   09.01.2004. 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3. Отделу бухгалтерского учёта и отчётности Администрации  муниципального района: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</w:rPr>
        <w:t xml:space="preserve">3.1. Вернуть залог в сумме  9 тыс. руб. 00 коп. Скородумову Евгению Александровичу, адрес регистрации: Великий Новгород, ул. Зелинского, д.29, кв.51, паспорт  49  03  598422 выдан УВД   Великого Новгорода  15.10.2003.  Банк получателя:  Северо-Западный банк Сбербанка РФ г. Санкт-Перербург БИК 044030653 кор. счёт 30101810500000000653.  Получатель:                     ИНН 7707083893 управление банковских карт Северо-Западного банка  СБ РФ р\с 40817810455000000131 карта № 6761952403439852;   </w:t>
      </w:r>
    </w:p>
    <w:p>
      <w:pPr>
        <w:pStyle w:val="3"/>
        <w:tabs>
          <w:tab w:val="clear" w:pos="720"/>
          <w:tab w:val="left" w:pos="709" w:leader="none"/>
        </w:tabs>
        <w:rPr/>
      </w:pPr>
      <w:r>
        <w:rPr/>
        <w:t>3.2.Перечислить денежные средства в сумме   38 983 руб. 00  коп.   в бюджет муниципального района на счет получателя ИНН 5301001141,           КПП 530101001, УФК по Новгородской области (Администрация Батецкого муниципального района), счет 40101810900000010001 в ГРКЦ  ГУ Банка России по Новгородской области, Великий Новгород, БИК 044959001,     ОКАТО 49203000000, КБК 16611402032050000410 ,  НДС – 18  процентов в сумме  7017 руб. 00 коп.  зачислить в отделение Федерального казначейства по Батецкому району.</w:t>
      </w:r>
    </w:p>
    <w:p>
      <w:pPr>
        <w:pStyle w:val="TextBodyIndent"/>
        <w:jc w:val="both"/>
        <w:rPr/>
      </w:pPr>
      <w:r>
        <w:rPr/>
        <w:t>4. Отделу  муниципального  имущества  Администрации муниципального района оформить договор купли–продажи,  передаточный акт и внести изменения в реестр муниципальной собственност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06:00Z</dcterms:created>
  <dc:creator>Кириллова</dc:creator>
  <dc:description/>
  <dc:language>en-US</dc:language>
  <cp:lastModifiedBy>Кириллова</cp:lastModifiedBy>
  <cp:lastPrinted>2007-12-19T11:01:00Z</cp:lastPrinted>
  <dcterms:modified xsi:type="dcterms:W3CDTF">2007-12-19T08:06:00Z</dcterms:modified>
  <cp:revision>2</cp:revision>
  <dc:subject/>
  <dc:title> </dc:title>
</cp:coreProperties>
</file>