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2.2007  № 498/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Грибовой Анны Александровны, проживающей по адресу: Новгородская область, Батецкий район, Передольское поселение, д. Новое Овсино, д. 3, кв. 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ить Грибовой Анне Александровне бесплатно в собственность земельный участок площадью 3024 кв.метра с кадастровым номером 53:01:112801:0086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Большой Во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3:00Z</dcterms:created>
  <dc:creator>Кириллова</dc:creator>
  <dc:description/>
  <dc:language>en-US</dc:language>
  <cp:lastModifiedBy>Кириллова</cp:lastModifiedBy>
  <cp:lastPrinted>2008-01-10T10:31:00Z</cp:lastPrinted>
  <dcterms:modified xsi:type="dcterms:W3CDTF">2008-01-10T07:31:00Z</dcterms:modified>
  <cp:revision>4</cp:revision>
  <dc:subject/>
  <dc:title> </dc:title>
</cp:coreProperties>
</file>