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7  №  49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оказателей основных направлений развития архивного дела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рафиков упорядочения, передачи дел и составления номенклатур дел организаци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чреждений, отделов и комитетов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на 200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0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оказателей основных направлений развития архивного дела 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рафиков упорядочения, передачи дел и составления номенклатур дел организаций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чреждений, отделов и комитетов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на 2008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обеспечения сохранности документов государственного Архивного фонда Российской Федерации в организациях, учреждениях района и структурных подразделениях Администрации  муниципального района и во исполнение областного закона от 21.03.2005 № 441-ОЗ  «Об архивном деле в Новгородской области»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Утвердить прилагаемые показатели основных направлений развития архивного дела на 2008 год.</w:t>
      </w:r>
    </w:p>
    <w:p>
      <w:pPr>
        <w:pStyle w:val="3"/>
        <w:rPr/>
      </w:pPr>
      <w:r>
        <w:rPr/>
        <w:t>2. Утвердить прилагаемые графики упорядочения, передачи дел и составления номенклатур дел организаций, учреждений района, структурных подразделений Администрации  муниципального района.</w:t>
      </w:r>
    </w:p>
    <w:p>
      <w:pPr>
        <w:pStyle w:val="3"/>
        <w:rPr/>
      </w:pPr>
      <w:r>
        <w:rPr/>
        <w:t>3. Руководителям организаций, учреждений района, структурных подразделений Администрации муниципального района:</w:t>
      </w:r>
    </w:p>
    <w:p>
      <w:pPr>
        <w:pStyle w:val="3"/>
        <w:rPr/>
      </w:pPr>
      <w:r>
        <w:rPr/>
        <w:t>3.1. Принять необходимые меры по приведению в порядок дел постоянного хранения по 2005 год включительно, внесению их в описи, предоставлению описей дел в архивный отдел Администрации муниципального района;</w:t>
      </w:r>
    </w:p>
    <w:p>
      <w:pPr>
        <w:pStyle w:val="3"/>
        <w:rPr/>
      </w:pPr>
      <w:r>
        <w:rPr/>
        <w:t>3.2. Обеспечить передачу документов по 2000 год включительно, подлежащих дальнейшему хранению, в районный архив в установленные графиком сроки;</w:t>
      </w:r>
    </w:p>
    <w:p>
      <w:pPr>
        <w:pStyle w:val="3"/>
        <w:rPr/>
      </w:pPr>
      <w:r>
        <w:rPr/>
        <w:t>3.3. Представить на согласование разработанные номенклатуры дел на 2008 год.</w:t>
      </w:r>
    </w:p>
    <w:p>
      <w:pPr>
        <w:pStyle w:val="3"/>
        <w:rPr/>
      </w:pPr>
      <w:r>
        <w:rPr/>
        <w:t>4. Контроль за исполнением постановления возложить на заведующую архивным отделом Администрации муниципального  района Клименко Н.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810" w:firstLine="5670"/>
        <w:jc w:val="lef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Heading"/>
        <w:spacing w:lineRule="exact" w:line="240"/>
        <w:ind w:firstLine="5670"/>
        <w:jc w:val="lef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"/>
        <w:spacing w:lineRule="exact" w:line="240"/>
        <w:ind w:firstLine="5670"/>
        <w:jc w:val="left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Heading"/>
        <w:spacing w:lineRule="exact" w:line="240"/>
        <w:ind w:firstLine="5670"/>
        <w:jc w:val="left"/>
        <w:rPr>
          <w:b w:val="false"/>
          <w:b w:val="false"/>
        </w:rPr>
      </w:pPr>
      <w:r>
        <w:rPr>
          <w:b w:val="false"/>
        </w:rPr>
        <w:t>от 14.12.2007 № 49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К А З А Т Е Л И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основных направлений развития архивного дела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в Батецком районе 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992"/>
        <w:gridCol w:w="1"/>
        <w:gridCol w:w="1133"/>
        <w:gridCol w:w="14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г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г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еспечение сохранности архивн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дшивка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верка на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рганизация учёта документов Архивного фонда РФ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 других архивных документов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едение учётных б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рганизация комплектования архива документами           Архивного фонда РФ и другими архивными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ём документов от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ём документов от граждан (по сдаточным опис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усл. ед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тверждение описей на Э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правлен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Личного происхождения (сдаточных опис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усл. ед. х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гласование номенклатур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нкл</w:t>
            </w:r>
            <w:r>
              <w:rPr>
                <w:sz w:val="28"/>
                <w:u w:val="single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рганизация использования документов Архивного фонда РФ и других архивных документов. Создание справочно-поисков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пис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правленческой документаци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окументов лич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овершенствование о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работка о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х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истный просмотр дел с целью выявления сведений по истории учреждений и административно-территориальному 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ставление исторических справок по фондам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ч. спра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готов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ыставок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адио и теле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татей для СМИ по документам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6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экскурсий в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школь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нение запро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ма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оциально-правового характера (поступило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Из них</w:t>
            </w:r>
            <w:r>
              <w:rPr/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ан положите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б) дан отрицательный ответ в связи с отсутств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) дан отрицательный ответ в связи с отсутствием сведений о заяв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дготовка распоряжений по вопросам развития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распоря-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дготовка статей для СМИ по вопросам развития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240"/>
        <w:ind w:left="1246" w:firstLine="5954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тверждён </w:t>
      </w:r>
    </w:p>
    <w:p>
      <w:pPr>
        <w:pStyle w:val="Heading1"/>
        <w:spacing w:lineRule="exact" w:line="240"/>
        <w:ind w:firstLine="5954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становлением Администрации</w:t>
      </w:r>
    </w:p>
    <w:p>
      <w:pPr>
        <w:pStyle w:val="Heading1"/>
        <w:spacing w:lineRule="exact" w:line="240"/>
        <w:ind w:firstLine="5954"/>
        <w:rPr/>
      </w:pPr>
      <w:r>
        <w:rPr>
          <w:b w:val="false"/>
          <w:caps w:val="false"/>
          <w:smallCaps w:val="false"/>
        </w:rPr>
        <w:t xml:space="preserve">муниципального </w:t>
      </w:r>
      <w:r>
        <w:rPr>
          <w:b w:val="false"/>
          <w:caps w:val="false"/>
          <w:smallCaps w:val="false"/>
          <w:sz w:val="28"/>
        </w:rPr>
        <w:t xml:space="preserve">района  </w:t>
      </w:r>
    </w:p>
    <w:p>
      <w:pPr>
        <w:pStyle w:val="Heading1"/>
        <w:spacing w:lineRule="exact" w:line="240"/>
        <w:ind w:firstLine="5954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т 14.12.2007 № 498</w:t>
      </w:r>
    </w:p>
    <w:p>
      <w:pPr>
        <w:pStyle w:val="Heading2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чи дел в районный архив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276"/>
        <w:gridCol w:w="1417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а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с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образования</w:t>
              <w:tab/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ума Бат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Администрация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омитет финанс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ГОУ «Батец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Комитет по культуре, кино, спорту</w:t>
            </w:r>
            <w:r>
              <w:rPr/>
              <w:t xml:space="preserve"> и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деление федерального казначейства по Батец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ММУ «Батец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дел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де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дел архитектуры и строительства</w:t>
              <w:tab/>
              <w:tab/>
              <w:tab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rFonts w:cs="Times New Roman"/>
                <w:b w:val="false"/>
                <w:sz w:val="28"/>
                <w:u w:val="none"/>
              </w:rPr>
              <w:t>Редакция газеты «Батецкий край»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b w:val="false"/>
                <w:sz w:val="28"/>
                <w:u w:val="none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b w:val="false"/>
                <w:sz w:val="28"/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b w:val="false"/>
                <w:sz w:val="28"/>
                <w:u w:val="none"/>
              </w:rPr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митет социальной защиты населения</w:t>
              <w:tab/>
              <w:tab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none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Государственное областное унитарное предприя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 л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ая комиссия района</w:t>
              <w:tab/>
              <w:t xml:space="preserve"> </w:t>
              <w:tab/>
              <w:tab/>
              <w:tab/>
              <w:tab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Райп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Мир»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л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240"/>
        <w:ind w:left="1246" w:firstLine="5954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тверждён </w:t>
      </w:r>
    </w:p>
    <w:p>
      <w:pPr>
        <w:pStyle w:val="Heading1"/>
        <w:spacing w:lineRule="exact" w:line="240"/>
        <w:ind w:firstLine="5954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становлением Администрации</w:t>
      </w:r>
    </w:p>
    <w:p>
      <w:pPr>
        <w:pStyle w:val="Heading1"/>
        <w:spacing w:lineRule="exact" w:line="240"/>
        <w:ind w:firstLine="5954"/>
        <w:rPr/>
      </w:pPr>
      <w:r>
        <w:rPr>
          <w:b w:val="false"/>
          <w:caps w:val="false"/>
          <w:smallCaps w:val="false"/>
        </w:rPr>
        <w:t xml:space="preserve">муниципального </w:t>
      </w:r>
      <w:r>
        <w:rPr>
          <w:b w:val="false"/>
          <w:caps w:val="false"/>
          <w:smallCaps w:val="false"/>
          <w:sz w:val="28"/>
        </w:rPr>
        <w:t xml:space="preserve">района  </w:t>
      </w:r>
    </w:p>
    <w:p>
      <w:pPr>
        <w:pStyle w:val="Heading1"/>
        <w:spacing w:lineRule="exact" w:line="240"/>
        <w:ind w:firstLine="5954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т 14.12.2007 № 498</w:t>
      </w:r>
    </w:p>
    <w:p>
      <w:pPr>
        <w:pStyle w:val="Heading2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5529" w:hanging="0"/>
        <w:rPr/>
      </w:pPr>
      <w:r>
        <w:rPr/>
      </w:r>
    </w:p>
    <w:p>
      <w:pPr>
        <w:pStyle w:val="Heading2"/>
        <w:ind w:left="5529" w:hanging="0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Heading2"/>
        <w:ind w:left="0" w:hanging="0"/>
        <w:jc w:val="center"/>
        <w:rPr/>
      </w:pPr>
      <w:r>
        <w:rPr/>
        <w:t>упорядочения дел в организациях и учреждениях района  н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70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а как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и утвер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 «Батецкий лесхоз»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финансов района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отдел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муниципального иму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федерального казначей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ёжь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У "Батецкая ЦРБ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райп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п. Бате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"Батецкий кра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ые комиссии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ельского хозяй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left="1246" w:firstLine="5954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тверждён </w:t>
      </w:r>
    </w:p>
    <w:p>
      <w:pPr>
        <w:pStyle w:val="Heading1"/>
        <w:spacing w:lineRule="exact" w:line="240"/>
        <w:ind w:firstLine="5954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становлением Администрации</w:t>
      </w:r>
    </w:p>
    <w:p>
      <w:pPr>
        <w:pStyle w:val="Heading1"/>
        <w:spacing w:lineRule="exact" w:line="240"/>
        <w:ind w:firstLine="5954"/>
        <w:rPr/>
      </w:pPr>
      <w:r>
        <w:rPr>
          <w:b w:val="false"/>
          <w:caps w:val="false"/>
          <w:smallCaps w:val="false"/>
        </w:rPr>
        <w:t xml:space="preserve">муниципального </w:t>
      </w:r>
      <w:r>
        <w:rPr>
          <w:b w:val="false"/>
          <w:caps w:val="false"/>
          <w:smallCaps w:val="false"/>
          <w:sz w:val="28"/>
        </w:rPr>
        <w:t xml:space="preserve">района  </w:t>
      </w:r>
    </w:p>
    <w:p>
      <w:pPr>
        <w:pStyle w:val="Heading1"/>
        <w:spacing w:lineRule="exact" w:line="240"/>
        <w:ind w:firstLine="5954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т 14.12.2007 № 498</w:t>
      </w:r>
    </w:p>
    <w:p>
      <w:pPr>
        <w:pStyle w:val="Heading2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номенклатур на 2008 год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Сроки с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Комитет социальной защиты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Батецкое райп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тдел архитектуры и стро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 w:val="false"/>
                <w:sz w:val="28"/>
                <w:u w:val="none"/>
              </w:rPr>
              <w:t>октяб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0:00Z</dcterms:created>
  <dc:creator>Кириллова</dc:creator>
  <dc:description/>
  <dc:language>en-US</dc:language>
  <cp:lastModifiedBy>Кириллова</cp:lastModifiedBy>
  <cp:lastPrinted>2007-12-18T15:13:00Z</cp:lastPrinted>
  <dcterms:modified xsi:type="dcterms:W3CDTF">2007-12-19T11:17:00Z</dcterms:modified>
  <cp:revision>9</cp:revision>
  <dc:subject/>
  <dc:title> </dc:title>
</cp:coreProperties>
</file>