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4.12.2007  № 497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ётной грамотой Пичугиной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ётной грамотой Пичугиной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ётной грамоте Администрации Батецкого муниципального района, утверждё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муниципального района Пичугину Валентину Александровну, председателя комитета финансов Администрации муниципального района, за многолетний добросовестный труд и в связи с 6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7:00Z</dcterms:created>
  <dc:creator>Ковалева</dc:creator>
  <dc:description/>
  <dc:language>en-US</dc:language>
  <cp:lastModifiedBy>Кириллова</cp:lastModifiedBy>
  <dcterms:modified xsi:type="dcterms:W3CDTF">2007-12-18T07:07:00Z</dcterms:modified>
  <cp:revision>2</cp:revision>
  <dc:subject/>
  <dc:title> </dc:title>
</cp:coreProperties>
</file>