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12.2007 №  49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аукци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9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Рассмотрев документы, представленные комиссией по проведению аукциона 11 декабря 2007 года, и протокол комиссии по проведению аукциона от 11 декабря 2007 года о рассмотрении заявок претендентов на участие в аукционе 11 декабря 2007 год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1. Утвердить прилагаемый протокол об итогах аукциона от 11 декабря 2007 года по продаже муниципального имущества по ЛОТу № 1: однокомнатные квартиры № 2  общей площадью 39,0 кв.метров, № 4 общей площадью 37,9 кв.метров,               № 5 общей площадью 39,5 кв.метров в доме № 1, 1968 года постройки, находящемся по адресу:  ул. Совхозная, д. Новое Овсино, Передольское поселение, по цене продажи ЛОТ № 1 – 325 тыс. руб. 00 коп., в том числе кв. № 2 – 109 тыс. руб.00 коп., кв. № 4 – 106 тыс. руб. 00 коп., кв. № 5 – 110 тыс. руб.00 коп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Признать аукцион несостоявшимся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 Отделу бухгалтерского учёта и отчетности Администрации муниципального района вернуть залог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1. ООО "Передольское, находящееся по адресу: Новгородская область, Батецкий район, д. Новое Овсино, ул. Центральная, д. 4, на счёт                                    № 4070281024300010023 в Новгородском ОСБ № 8629 г. Великий Новгород,         ИНН 5301002949, КПП 530101001, БИК 044959698, к/с 30101810100000000698 в сумме 66 тыс. руб.00 коп.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2. Никитину Андрею Николаевичу, проживающему по адресу:              Санкт-Петербург, Ленинский проспект, д. 130, корп. 2, кв. 18, на счёт                          № 40817810655005471895 в Северо-Западном Банке Сбербанка РФ                     г.Санкт-Петербург, БИК 044030653, к/с 30101810500000000653, в сумме 65 тыс.        00 коп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 Н.В. Леонтьев</w:t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spacing w:lineRule="exact" w:line="240"/>
        <w:ind w:left="810" w:right="-57" w:firstLine="5670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right="-57" w:firstLine="567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right="-57" w:firstLine="567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right="-57" w:firstLine="5670"/>
        <w:rPr>
          <w:sz w:val="28"/>
        </w:rPr>
      </w:pPr>
      <w:r>
        <w:rPr>
          <w:sz w:val="28"/>
        </w:rPr>
        <w:t>от 11.12.2007 № 495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ротокол</w:t>
      </w:r>
    </w:p>
    <w:p>
      <w:pPr>
        <w:pStyle w:val="Heading6"/>
        <w:ind w:right="-58" w:hanging="0"/>
        <w:rPr/>
      </w:pPr>
      <w:r>
        <w:rPr/>
        <w:t>комиссии по проведению аукциона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п.  Батецкий                                                                       11  декабря  2007 года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Присутствовали:</w:t>
      </w:r>
    </w:p>
    <w:p>
      <w:pPr>
        <w:pStyle w:val="Heading1"/>
        <w:rPr/>
      </w:pPr>
      <w:r>
        <w:rPr>
          <w:b w:val="false"/>
          <w:caps w:val="false"/>
          <w:smallCaps w:val="false"/>
        </w:rPr>
        <w:t>Председатель комиссии</w:t>
      </w:r>
      <w:r>
        <w:rPr/>
        <w:t xml:space="preserve">          </w:t>
      </w:r>
      <w:r>
        <w:rPr>
          <w:b w:val="false"/>
          <w:caps w:val="false"/>
          <w:smallCaps w:val="false"/>
        </w:rPr>
        <w:t>Х.А. Исабагандова</w:t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екретарь  комиссии               Л.В. Радкевич</w:t>
      </w:r>
    </w:p>
    <w:p>
      <w:pPr>
        <w:pStyle w:val="Heading1"/>
        <w:rPr/>
      </w:pPr>
      <w:r>
        <w:rPr>
          <w:b w:val="false"/>
          <w:caps w:val="false"/>
          <w:smallCaps w:val="false"/>
        </w:rPr>
        <w:t>Члены комиссии                      В.Н.</w:t>
      </w:r>
      <w:r>
        <w:rPr/>
        <w:t xml:space="preserve"> </w:t>
      </w:r>
      <w:r>
        <w:rPr>
          <w:b w:val="false"/>
          <w:caps w:val="false"/>
          <w:smallCaps w:val="false"/>
        </w:rPr>
        <w:t>Бабаркина</w:t>
      </w:r>
    </w:p>
    <w:p>
      <w:pPr>
        <w:pStyle w:val="Heading7"/>
        <w:ind w:right="-58" w:hanging="0"/>
        <w:rPr/>
      </w:pPr>
      <w:r>
        <w:rPr/>
        <w:t xml:space="preserve">                                                </w:t>
      </w:r>
      <w:r>
        <w:rPr/>
        <w:t>В.Н. Ефремова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О.А. Ковалева                                                        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Н.К. Боева                                                      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вестка дня:</w:t>
      </w:r>
    </w:p>
    <w:p>
      <w:pPr>
        <w:pStyle w:val="Normal"/>
        <w:ind w:right="-58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right="-58" w:firstLine="851"/>
        <w:jc w:val="both"/>
        <w:rPr>
          <w:sz w:val="28"/>
        </w:rPr>
      </w:pPr>
      <w:r>
        <w:rPr>
          <w:sz w:val="28"/>
        </w:rPr>
        <w:t xml:space="preserve">1.Рассмотрение заявок претендентов на аукцион  11  декабря  2007 года.  </w:t>
      </w:r>
    </w:p>
    <w:p>
      <w:pPr>
        <w:pStyle w:val="Normal"/>
        <w:ind w:left="780" w:right="-58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80" w:right="-5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седатель комиссии, зав. отделом муниципального имущества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Администрации  муниципального района Исабагандова Х.А сообщила, что на аукцион  11 декабря 2007 года выставляются: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ЛОТ № 1 однокомнатные  квартиры:  № 2  (общей площадью 39,0 кв.м.), № 4  (общей площадью 37,9 кв.м.), № 5  (общей площадью 39,5 кв.м.) в д.1  (1968 г.п.), находящиеся по адресу: ул. Совхозная, д. Новое Овсино, Передольское  поселение.   Цена продажи ЛОТ № 1-325 тыс. руб. 00 коп ., в том числе  кв. № 2- 109 тыс. руб. 00 коп., кв. № 4 –106 тыс. руб. 00 коп., кв.№ 5 – 110 тыс. руб. 00 коп.»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Форма проведения - аукцион, предложения по цене продажи объекта подаются участниками в запечатанных конвертах.</w:t>
      </w:r>
    </w:p>
    <w:p>
      <w:pPr>
        <w:pStyle w:val="21"/>
        <w:rPr/>
      </w:pPr>
      <w:r>
        <w:rPr/>
        <w:t xml:space="preserve">          </w:t>
      </w:r>
      <w:r>
        <w:rPr/>
        <w:t>2. На аукцион 11 декабря 2007 года   поступило две заявки:</w:t>
      </w:r>
    </w:p>
    <w:p>
      <w:pPr>
        <w:pStyle w:val="21"/>
        <w:rPr/>
      </w:pPr>
      <w:r>
        <w:rPr/>
        <w:t xml:space="preserve">         </w:t>
      </w:r>
      <w:r>
        <w:rPr/>
        <w:t>13.11.2007 от ООО «Передольское»,   в лице директора Макаровой Галины Владимировны, паспорт 41 02 845250 выдан Сиверским отделением милиции Гатчинского района Ленинградской области 19.12.2002, действующего на основании Устава от 25.05.2004 № 1, зарегистрированного 31.05.2004 ОГРН 1045301201329;</w:t>
      </w:r>
    </w:p>
    <w:p>
      <w:pPr>
        <w:pStyle w:val="21"/>
        <w:rPr/>
      </w:pPr>
      <w:r>
        <w:rPr/>
        <w:t xml:space="preserve">         </w:t>
      </w:r>
      <w:r>
        <w:rPr/>
        <w:t xml:space="preserve">7 декабря 2007 года от Никитина Андрея Николаевича 27.09.1962 г.р.,  паспорт 40 07 335683 выдан ТП № 26  отдела УФМС России по                    Санкт–Петербургу и Ленинградской обл., в Кировском р-не                                 г.Санкт-Петербурга 03.10.2007, зарегистрированного  по адресу:                Санкт-Петербург,  Кировский район, Ленинский пр., д. 130,  корп. 2, кв.18.  </w:t>
      </w:r>
    </w:p>
    <w:p>
      <w:pPr>
        <w:pStyle w:val="21"/>
        <w:rPr/>
      </w:pPr>
      <w:r>
        <w:rPr/>
        <w:t xml:space="preserve">           </w:t>
      </w:r>
      <w:r>
        <w:rPr/>
        <w:t xml:space="preserve">ООО  «Передольское » отозвало заявку  10.12.2007.  </w:t>
      </w:r>
    </w:p>
    <w:p>
      <w:pPr>
        <w:pStyle w:val="21"/>
        <w:rPr/>
      </w:pPr>
      <w:r>
        <w:rPr/>
        <w:t xml:space="preserve">         </w:t>
      </w:r>
      <w:r>
        <w:rPr/>
        <w:t>3. Комиссия решила:</w:t>
      </w:r>
    </w:p>
    <w:p>
      <w:pPr>
        <w:pStyle w:val="21"/>
        <w:rPr/>
      </w:pPr>
      <w:r>
        <w:rPr/>
        <w:t xml:space="preserve">         </w:t>
      </w:r>
      <w:r>
        <w:rPr/>
        <w:t>3.1.  На основании постановления от 17.07.2001 № 136  "Об утверждении Положения о порядке проведения аукциона по продаже жилых помещений, входящих в долю муниципального жилищного фонда, подлежащую продаже через аукцион" признать несостоявшимся.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142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3.2.     Разбить ЛОТ № 1  на три самостоятельных ЛОТа:  ЛОТ № 1-     кв.№ 2- 109 тыс. руб. 00 коп., ЛОТ № 2- кв. № 4 –106 тыс.руб. 00 коп.,           ЛОТ № 3-  кв.№ 5 – 110 тыс.руб. 00 коп.</w:t>
      </w:r>
    </w:p>
    <w:p>
      <w:pPr>
        <w:pStyle w:val="21"/>
        <w:rPr/>
      </w:pPr>
      <w:r>
        <w:rPr/>
        <w:t xml:space="preserve">          </w:t>
      </w:r>
      <w:r>
        <w:rPr/>
        <w:t xml:space="preserve">3.3.  Опубликовать объявление о продаже в  районной газете  «Батецкий край»        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Председатель комиссии                              Х.А. Исабагандова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Секретарь                                                      Л.В. Радкевич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Члены комиссии                                           В.Н. Бабаркина 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В.Н. Ефремова</w:t>
      </w:r>
    </w:p>
    <w:p>
      <w:pPr>
        <w:pStyle w:val="Normal"/>
        <w:ind w:right="-58" w:hanging="0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.А. Ковалева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Н.К. Боева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Претендент:                                                  А.Н. Ники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24:00Z</dcterms:created>
  <dc:creator>Кириллова</dc:creator>
  <dc:description/>
  <dc:language>en-US</dc:language>
  <cp:lastModifiedBy>Кириллова</cp:lastModifiedBy>
  <cp:lastPrinted>2007-12-13T16:23:00Z</cp:lastPrinted>
  <dcterms:modified xsi:type="dcterms:W3CDTF">2007-12-13T13:24:00Z</dcterms:modified>
  <cp:revision>2</cp:revision>
  <dc:subject/>
  <dc:title> </dc:title>
</cp:coreProperties>
</file>