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0.12.2007 №  49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 статьи 45 Земельного кодекса Российской Федерации, на основании заявления Григорьевой Нины Алексеевны                 от 05.12.2007, проживающей по адресу: Новгородская область, Батецкий район, Вольногорское поселение, д. Вольная Горка, д. 10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в связи со смертью Григорьева Александра Николаевича право постоянного (бессрочного) пользования на земельный участок площадью 2300 кв.метров, расположенный по адресу: Новгородская область, Батецкий район, Вольногорское поселение, д. Вольная Горка, д. 1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53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14T08:53:00Z</dcterms:modified>
  <cp:revision>2</cp:revision>
  <dc:subject/>
  <dc:title> </dc:title>
</cp:coreProperties>
</file>