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12.2007  № 49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9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пункта 2 статьи 4 областного закона от 29.04.2002 № 39-ОЗ "О предоставлении земельных участков на территории Новгородской области" и результатов инвентаризации земельного участ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Считать площадь земельного участка, предоставленного из земель населённых пунктов, расположенного по адресу: Новгородская область, Батецкий район, Передольское поселение, д. Ожогин Волочек, д. 47, находящегося на праве долевой собственности у Смелова Виктора Ивановича (свидетельство на право собственности на землю № 692 от 29.12.1992) и Кузнецовой Марии Ивановны (свидетельство на право собственности на землю № 527 от 29.12.1992), равной 1512 кв.метрам с кадастровым номером 53:01:113601:003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становление Администрации муниципального района от 23.10.2007 № 394 "О результатах инвентаризации"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2:00Z</dcterms:created>
  <dc:creator>Кириллова</dc:creator>
  <dc:description/>
  <dc:language>en-US</dc:language>
  <cp:lastModifiedBy>Кириллова</cp:lastModifiedBy>
  <cp:lastPrinted>2007-12-24T11:50:00Z</cp:lastPrinted>
  <dcterms:modified xsi:type="dcterms:W3CDTF">2007-12-24T08:50:00Z</dcterms:modified>
  <cp:revision>3</cp:revision>
  <dc:subject/>
  <dc:title> </dc:title>
</cp:coreProperties>
</file>