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12.2007  № 49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собственность Михайловой Т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собственность Михайловой Т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о статьями 15, 28, 34 Земельного кодекса Российской Федерации, Федеральным законом от 25 октября 2001 года № 137-ФЗ              "О введении в действие Земельного кодекса Российской Федерации", областным законом от 29.04.2002 № 39-ОЗ "О предоставлении земельных участков на территории Новгородской области" и, учитывая заявление Михайловой Тамары Михайловны, проживающей по адресу: Новгородская область, Батецкий район, Передольское поселение, д. Новое Овсино,               ул. Совхозная, д. 3, кв. 5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оставить Михайловой Т.М. бесплатно в собственность земельный участок площадью 1497 кв.метров с кадастровым номером 53:01:112001:0091 из земель населённых пунктов для ведения личного подсобного хозяйства, расположенный по адресу: Новгородская область, Батецкий район, Передольское поселение, д. Б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24:00Z</dcterms:created>
  <dc:creator>Кириллова</dc:creator>
  <dc:description/>
  <dc:language>en-US</dc:language>
  <cp:lastModifiedBy>Кириллова</cp:lastModifiedBy>
  <cp:lastPrinted>2007-12-21T09:15:00Z</cp:lastPrinted>
  <dcterms:modified xsi:type="dcterms:W3CDTF">2007-12-21T06:16:00Z</dcterms:modified>
  <cp:revision>3</cp:revision>
  <dc:subject/>
  <dc:title> </dc:title>
</cp:coreProperties>
</file>