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12.200  № 49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собственность Пустоваловой Н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собственность Пустоваловой Н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ями 15, 28, 34 Земельного кодекса Российской Федерации, Федеральным законом от 25 октября 2001 года № 137-ФЗ              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 и, учитывая заявление Пустоваловой Натальи Сергеевны, проживающей по адресу: Новгородская область, Батецкий район, Передольское поселение, д. Косицкое, ул. Речная,       д. 2, кв. 2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ункт 1 постановления Администрации муниципального района       от 19.07.2007 № 23 "О предоставлении земельного участка в собственность" считать недействительны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едоставить Пустоваловой Н.С. бесплатно в собственность земельный участок площадью 2830 кв.метров с кадастровым номером 53:01:061901:0135 из земель населённых пунктов для ведения личного подсобного хозяйства, расположенный по адресу: Новгородская область, Батецкий район, Передольское поселение, д. Косицкое, ул. Лесна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45:00Z</dcterms:created>
  <dc:creator>Кириллова</dc:creator>
  <dc:description/>
  <dc:language>en-US</dc:language>
  <cp:lastModifiedBy>Кириллова</cp:lastModifiedBy>
  <cp:lastPrinted>2007-12-14T14:25:00Z</cp:lastPrinted>
  <dcterms:modified xsi:type="dcterms:W3CDTF">2007-12-14T11:45:00Z</dcterms:modified>
  <cp:revision>2</cp:revision>
  <dc:subject/>
  <dc:title> </dc:title>
</cp:coreProperties>
</file>