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2.2007 № 48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ых планов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ых планов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ёй 44 Градостроительного кодекса Российской Федерации и на основании заявлений граж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 градостроительный план земельного участка, находящегося в собственности Шендерова Сергея Ивановича, с кадастровым номером 53:01:052901:0231, расположенного по адресу: Новгородская область, д. Городня, ул. Советская, 49, категория земель – земли населённых пунктов, под строительство индивидуального жилого дома.</w:t>
      </w:r>
    </w:p>
    <w:p>
      <w:pPr>
        <w:pStyle w:val="3"/>
        <w:rPr/>
      </w:pPr>
      <w:r>
        <w:rPr/>
        <w:t>2. Утвердить  градостроительный план земельного участка, находящегося в собственности Шендеровой Натальи Фёдоровны, с кадастровым номером 53:01:052901:0112, расположенного по адресу: Новгородская область, д. Городня, ул. Юбилейная, 19, категория земель – земли населённых пунктов, под строительство индивидуального жилого дом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овести до сведения заказчиков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46:00Z</dcterms:created>
  <dc:creator>Кириллова</dc:creator>
  <dc:description/>
  <dc:language>en-US</dc:language>
  <cp:lastModifiedBy>Кириллова</cp:lastModifiedBy>
  <cp:lastPrinted>2007-12-07T16:46:00Z</cp:lastPrinted>
  <dcterms:modified xsi:type="dcterms:W3CDTF">2007-12-07T13:46:00Z</dcterms:modified>
  <cp:revision>2</cp:revision>
  <dc:subject/>
  <dc:title> </dc:title>
</cp:coreProperties>
</file>