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 2007  № 48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направлении в Дом ребёнка  несовершеннолетней Власовой А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направлении в Дом ребёнка  несовершеннолетней Власовой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863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8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Власова Антонина Мечиславовна, 1984 года рождения, и Власов Сергей Николаевич, 1970 года рождения, находятся в трудной жизненной ситуации и не имеют условий для содержания и воспитания ребенка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Направить в Дом ребёнка г. Боровичи Власову Александру Сергеев-  ну, 11.05.2006 года рождения, зарегистрированную по месту жительства по адресу: Новгородская область, Батецкий район, Мойкинское поселение,             д. Григорьево, д. 133, сроком до 23 мая 2008 года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На основании статьи 71 Жилищ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ить за временно отсутствующей Власовой Александрой Сергеевной право проживания в жилом помещении по адресу: Новгородская область, Батецкий район, Мойкинское поселение, д. Григорьево, д. 1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4:00Z</dcterms:created>
  <dc:creator>Кириллова</dc:creator>
  <dc:description/>
  <dc:language>en-US</dc:language>
  <cp:lastModifiedBy>Кириллова</cp:lastModifiedBy>
  <cp:lastPrinted>2007-12-06T14:21:00Z</cp:lastPrinted>
  <dcterms:modified xsi:type="dcterms:W3CDTF">2007-12-06T11:22:00Z</dcterms:modified>
  <cp:revision>3</cp:revision>
  <dc:subject/>
  <dc:title> </dc:title>
</cp:coreProperties>
</file>