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7 № 48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об окончании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об окончани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8 Градостроительного кодекса, статьёй 3 областного закона от 16.10.2006 № 734-ОЗ "Об определении порядка решения вопросов местного значения вновь образованных поселений области в переходный период в 2007 году"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Костиковой Татьяне Ивановне эксплуатацию законченного строительством жилого дома площадью 15,8/15,8 кв.метров, расположенного по адресу: д. 3, д. Мокрицы, Вольногорское поселение, Батец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ёмочной комиссии от 28.11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1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07T13:11:00Z</dcterms:modified>
  <cp:revision>2</cp:revision>
  <dc:subject/>
  <dc:title> </dc:title>
</cp:coreProperties>
</file>