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7 № 48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44 Градостроительного кодекса Российской Федерации и на основании заявки ООО "Чистый исток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 градостроительный план земельного участка площадью 1960 кв.метров с кадастровым номером 53:01:041401:0167, расположенного по адресу: Новгородская область, Мойкинское поселение, д. Воронино, категория земель – земли населённых пунктов, находящегося в аренде у ООО "Чистый исток", для строительства цеха по производству бутилированной во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4:00Z</dcterms:created>
  <dc:creator>Кириллова</dc:creator>
  <dc:description/>
  <dc:language>en-US</dc:language>
  <cp:lastModifiedBy>Кириллова</cp:lastModifiedBy>
  <cp:lastPrinted>2007-12-07T16:16:00Z</cp:lastPrinted>
  <dcterms:modified xsi:type="dcterms:W3CDTF">2007-12-07T13:24:00Z</dcterms:modified>
  <cp:revision>2</cp:revision>
  <dc:subject/>
  <dc:title> </dc:title>
</cp:coreProperties>
</file>