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7 № 48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от 29.10.2007 № 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от 29.10.2007 №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нести изменение в пункт 1 постановления Администрации муниципального района от 29.10.2007 № 405 "О предоставлении земельного участка в аренду", заменив слова "… сроком с 01.11.2007 по 31.10.2022…" на "… сроком с 01.11.2007 по 31.10.2056…"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0:00Z</dcterms:created>
  <dc:creator>Кириллова</dc:creator>
  <dc:description/>
  <dc:language>en-US</dc:language>
  <cp:lastModifiedBy>Кириллова</cp:lastModifiedBy>
  <cp:lastPrinted>2007-12-07T16:26:00Z</cp:lastPrinted>
  <dcterms:modified xsi:type="dcterms:W3CDTF">2007-12-07T13:30:00Z</dcterms:modified>
  <cp:revision>2</cp:revision>
  <dc:subject/>
  <dc:title> </dc:title>
</cp:coreProperties>
</file>